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省概况英文导游词"/>
      <w:r>
        <w:rPr/>
        <w:t>吉林省概况英文导游词</w:t>
      </w:r>
      <w:bookmarkEnd w:id="0"/>
    </w:p>
    <w:p>
      <w:pPr>
        <w:pStyle w:val="Normal"/>
        <w:rPr/>
      </w:pPr>
      <w:r>
        <w:rPr/>
        <w:t>JilinprovinceislocatedinthemiddleofnortheastChina,northofheilongjiangprovince,liaoningprovinceinthesouth,westInnerMongoliaautonomousregion,borderingeastandRussia,southeasttothetumenriver,theyaluriverastheborderwiththedemocraticPeople'sRepublicofKorea,islocatedinthe122-131degreeseastlongitude,41and46degreesnorthlatitude.Isanareaof18.74squarekilometers,accountingfor2%ofthenation'stotal,650kmlong,northandsouth300kilometerswide.Terraincharacteristicishighinsoutheast,northwestlow,isthevastplainsinMidwest.Jilinprovinceisinthenorthernhemispherelatitudezone,easternEurasia,equivalenttoourcountrythemostinthenortherntemperatezone,closetosubfrigidzone,theeasternhumidandrainy,drylittlerainmuchsandinthewestandisobviouslytemperatecontinentalmonsoonclimate,annualaveragetemperatureinmostoftheannualaveragetemperaturearound4°C,thehighesttemperatureof37.8°C,theminimumtemperatureof39.4°C,relativesunshineduration50-70%forthewholeyear,diminishingrainfalltothewest,400-900-mm/year,two-thirdsprecipitationconcentratedintheyearofJune,JulyandAugustforthreemonths.Winteranaverage20cmofsnowontheground,40--50cm.Jilinprovinceofaviation,railway,highwayandinlandwaters</w:t>
      </w:r>
    </w:p>
    <w:p>
      <w:pPr>
        <w:pStyle w:val="Normal"/>
        <w:rPr/>
      </w:pPr>
      <w:r>
        <w:rPr/>
        <w:t>Shippingdevelopedtraffic,suchasbasicformedisgivenprioritytowithrailway,aviationandhighwaypassengertransportationiscomplementary,inlandwaterwaytransportforaddedthree-dimensionaltrafficnetwork.Networkofjilinprovinceisgenerallycanbedividedintothenorthwest-southeastandsouthwest-twotonortheast.Themainrailwayregionsthroughoutjilinnorthandsouth.FromjilinprovincedirectlytoHarbin,shenyang,dalian,Beijing,tianjin,shijiazhuang,jinan,nanjing,ShanghaiandothermajorcitiesinChina.Jilinprovincetourismresourcesareveryabundant,inchangchun,capitalofmanchukuosite,symbolofthepeopleintheforestcitystreetandxinminstreet,theSovietmartyrsmonument,motownandchangchunfilmstudio.Haveasymbolofculturalcity</w:t>
      </w:r>
    </w:p>
    <w:p>
      <w:pPr>
        <w:pStyle w:val="Normal"/>
        <w:rPr/>
      </w:pPr>
      <w:r>
        <w:rPr/>
        <w:t>Jilinuniversity,jilinuniversityoftechnology,changchununiversityofscienceandtechnology,andothercountries42collegesanduniversities.Havetonoblehotel,shangri-lahotelasarepresentativeofseveralfive-starhotelserviceplaces.LongTanshankoguryomountaincityinjilincity,beishan,plumpsonghualake;Dunhuasixtopofmountain,thebohaiseatombs;Thecityofyenjisonmountainmountaincity,Locatedinthechangbai,antu,FuSongthreecountiesinchangbaimountainnaturereserve,hotspringsgroup.</w:t>
      </w:r>
    </w:p>
    <w:p>
      <w:pPr>
        <w:pStyle w:val="Normal"/>
        <w:rPr/>
      </w:pPr>
      <w:r>
        <w:rPr/>
        <w:t>Tianchiandwaterfallsandbigshanvalley;TonghuaJingYucemetery;Withinthesetofallmountaincity,holegroovetombcomplex,isthegeneral"grave"saidOrientalpyramid,goodtookingmemorial;Farmersoftheliaotower;Ytongvolcanoes;Andsoon.Jilinprovinceasearlyas40000to70000yearsagothereishumanactivity.:department,inadditiontothehannationality,therearethree,theoneformetheshenclantoaYiLou,notauspicious,nuzhen,manchu,mainlyintheeast;Secondly,morebranchesandkoguryo,morethan,inthenorthwest,koguryointhesouth;ThreeforeastHuZuwuhuan,xianbei,qidan,chamberwei(Mongolia)andsoon,mainlyinthewesternregion"jilin"manchu"jilinula"forshort,isalongtheriver.Originallyreferstothejilincitytoday,atthattime,writingisnotunified,inordertounifiedwording,24yearsofthereignofemperorkangxi(1685)andqingSANZuRenemperorqingimperialhousehiowanyeiorderedknownas"ji".Northeastprovincesisnotsetupatthebeginningoftheqingdynasty,theqingshunzhidecade(1653),jilincityningpagoda</w:t>
      </w:r>
    </w:p>
    <w:p>
      <w:pPr>
        <w:pStyle w:val="Normal"/>
        <w:rPr/>
      </w:pPr>
      <w:r>
        <w:rPr/>
        <w:t>Generalgovernance,kangxififteenyears(1676)ningpagodasgeneralmovedtojilincity.Qianlong22years(in1757)ningpagodasgeneralofficiallychangedtojilingeneral,33yearsguangxu(1907)tojilingeneralgovernmentagencyforjilinprovince.AfterthefoundingofthePeople'sRepublicofChina,jilinprovinceisstillinjilincity.Movedtochangchun,theprovincialcapital,in1954,becametheonlyprovincenationalandprovincialnamesake,acityintheprovince.In1931,nine.September18thincident,thenortheastfall,dismembered19provinces.17aflagcountyofjilinprovince;onlyonecity.ThecityofchangchunsaidthenewBeijingwasparticularly,puppetmanchukuo.Puppetarmytosurrenderin1945,thesameyearestablishedthepeople'sgovernmentofjilinprovinceinDecember,thefollowingyear,thekuomintangoccupationofjilincity,jilinprovincegovernment.BacktojilincityinMarch1948,theprovincialpeople'sgovernment,in1954,changchun,jilinprovince.Provincialcapitalmovedtochangchun.</w:t>
      </w:r>
    </w:p>
    <w:p>
      <w:pPr>
        <w:pStyle w:val="Normal"/>
        <w:rPr/>
      </w:pPr>
      <w:r>
        <w:rPr/>
        <w:t>看过吉林省概况英文导游词的人还看了：</w:t>
      </w:r>
    </w:p>
    <w:p>
      <w:pPr>
        <w:pStyle w:val="Normal"/>
        <w:rPr/>
      </w:pPr>
      <w:r>
        <w:rPr/>
        <w:t>1.</w:t>
      </w:r>
      <w:r>
        <w:rPr/>
        <w:t>吉林导游词</w:t>
      </w:r>
    </w:p>
    <w:p>
      <w:pPr>
        <w:pStyle w:val="Normal"/>
        <w:rPr/>
      </w:pPr>
      <w:r>
        <w:rPr/>
        <w:t>2.</w:t>
      </w:r>
      <w:r>
        <w:rPr/>
        <w:t>昆明湖英文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长春旅游导游词介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松花江导游词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吉林松花湖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