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600字精选"/>
      <w:r>
        <w:rPr/>
        <w:t>中专毕业生自我鉴定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短暂而难忘的三年中专生活即将告一段落了，总结一下这三年中专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xxx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