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知识培训心得"/>
      <w:r>
        <w:rPr/>
        <w:t>物业知识培训心得</w:t>
      </w:r>
      <w:bookmarkEnd w:id="0"/>
    </w:p>
    <w:p>
      <w:pPr>
        <w:pStyle w:val="Normal"/>
        <w:rPr/>
      </w:pPr>
      <w:r>
        <w:rPr/>
        <w:t>为学习和借鉴先进经验，探讨客户服务工作新思路和改进方向，</w:t>
      </w:r>
      <w:r>
        <w:rPr/>
        <w:t>1</w:t>
      </w:r>
      <w:r>
        <w:rPr/>
        <w:t>月</w:t>
      </w:r>
      <w:r>
        <w:rPr/>
        <w:t>14</w:t>
      </w:r>
      <w:r>
        <w:rPr/>
        <w:t>日在双流，公司组织召开了</w:t>
      </w:r>
      <w:r>
        <w:rPr/>
        <w:t>2013</w:t>
      </w:r>
      <w:r>
        <w:rPr/>
        <w:t>年第一次“物业客户服务专业技能技巧培训会”。公司相关领导、项目经理、客服主管及所有客服人员全部参会。</w:t>
      </w:r>
    </w:p>
    <w:p>
      <w:pPr>
        <w:pStyle w:val="Normal"/>
        <w:rPr/>
      </w:pPr>
      <w:r>
        <w:rPr/>
        <w:t>公司</w:t>
      </w:r>
      <w:r>
        <w:rPr/>
        <w:t>E</w:t>
      </w:r>
      <w:r>
        <w:rPr/>
        <w:t>董事长亲临会场，以别开生面的方式引导大家回顾了我们在对业主进行物业服务的现状和遇到的各种问题，同时指出客户服务在物业服务工作整体运行中的重要性和关键性，并对提升物业客服工作品质提出了要求。</w:t>
      </w:r>
    </w:p>
    <w:p>
      <w:pPr>
        <w:pStyle w:val="Normal"/>
        <w:rPr/>
      </w:pPr>
      <w:r>
        <w:rPr/>
        <w:t>整个培训会以实操案例讲解和现场交流研讨相结合。说到物业服务，我们的客服员工们感同身受，大家都结合自身在实际工作中的不同经历和对客户服务工作的理解及想法，积极踊跃的发表意见及建议。你一句我一言，整个培训会气氛相当活跃，大家集思广益，积极思考、畅所欲言。通过此次培训，大家深知，作为一名合格的物业客服人员必须掌握全面专业知识和服务技能，同时也需要具备一定的职业素养，在工作中始终积极热情，时刻了解业主的真实需求，只有这样，方能塑造好规范化专业化形象，给业主留下良好印象，维护企业形象</w:t>
      </w:r>
      <w:r>
        <w:rPr/>
        <w:t>!</w:t>
      </w:r>
    </w:p>
    <w:p>
      <w:pPr>
        <w:pStyle w:val="Normal"/>
        <w:widowControl/>
        <w:bidi w:val="0"/>
        <w:spacing w:before="180" w:after="180"/>
        <w:jc w:val="left"/>
        <w:rPr/>
      </w:pPr>
      <w:r>
        <w:rPr/>
        <w:t>新的一年新的开始，这次培训会在分析总结当前物业客户服务整体工作的运行上具有重要意义，不仅是一堂关于服务技能技巧的培训与交流课程，也是一次积极探讨、相互学习、共同提高的会议，还是一次制定客服人员新的职业规划、信心得到激励和思想理念得以提升的欢畅大会，更是传输一种促进和谐、贡献社会、体现个人人生价值的观念，一种积极乐观、快乐自信地工作与生活的态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