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评价范例"/>
      <w:r>
        <w:rPr/>
        <w:t>高中毕业自我评价范例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</w:t>
      </w:r>
      <w:r>
        <w:rPr/>
        <w:t>-</w:t>
      </w:r>
      <w:r>
        <w:rPr/>
        <w:t>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我严于律己，进取心强，报名参加党章学习小组，努力提高思想觉悟，向党组织靠拢。平时积极参加社会实践，注重培养自己的能力。多次参加青年自愿者活动，具有乐于助人的品德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理科一、二名的好成绩，并参加数学、英语、生物竞赛班，努力为校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社会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