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概况的导游词大全"/>
      <w:r>
        <w:rPr/>
        <w:t>介绍广西概况的导游词大全</w:t>
      </w:r>
      <w:bookmarkEnd w:id="0"/>
    </w:p>
    <w:p>
      <w:pPr>
        <w:pStyle w:val="Normal"/>
        <w:rPr/>
      </w:pPr>
      <w:r>
        <w:rPr/>
        <w:t>各位游客朋友，你们好</w:t>
      </w:r>
      <w:r>
        <w:rPr/>
        <w:t>!</w:t>
      </w:r>
      <w:r>
        <w:rPr/>
        <w:t>欢迎来广西南宁旅游，我是此次欢乐北海银滩游的导游员，我姓刘，大家可以叫我小刘。在我身旁的是我们的司机</w:t>
      </w:r>
      <w:r>
        <w:rPr/>
        <w:t>---</w:t>
      </w:r>
      <w:r>
        <w:rPr/>
        <w:t>张师傅，张师傅是一名具有十年驾龄的老师傅了，驾车安全放心。我们很荣幸能为大家服务，此次旅程中若大家有什么疑问及困难都可以找小刘寻求帮助，同样呢，也希望大家能支持我们的工作，谢谢，提前祝大家旅游愉快</w:t>
      </w:r>
      <w:r>
        <w:rPr/>
        <w:t>!</w:t>
      </w:r>
    </w:p>
    <w:p>
      <w:pPr>
        <w:pStyle w:val="Normal"/>
        <w:rPr/>
      </w:pPr>
      <w:r>
        <w:rPr/>
        <w:t>现在我们的旅游车正向著名的国家级旅游度假区——北海银滩驶去。利用这段时间，我给大家介绍北海银滩的概况。</w:t>
      </w:r>
    </w:p>
    <w:p>
      <w:pPr>
        <w:pStyle w:val="Normal"/>
        <w:rPr/>
      </w:pPr>
      <w:r>
        <w:rPr/>
        <w:t>北海位于北海半岛南面，北海市区东南面，距市中心约</w:t>
      </w:r>
      <w:r>
        <w:rPr/>
        <w:t>10</w:t>
      </w:r>
      <w:r>
        <w:rPr/>
        <w:t>千米。北海银滩原名叫“白虎头沙滩”“龙虎银滩”，可这些民字显得比较俗气，于是，北海市人民政府最后选定了“北海银滩”这个名字。“北海”这个名字点明了位置，“银滩”这两个字也显文雅。因为银滩的沙子二氧化硅含量很高，在阳光下，会显现一片银白色，银光闪闪，称之为“银滩”是最恰当、最贴切不过了。</w:t>
      </w:r>
      <w:r>
        <w:rPr/>
        <w:t>1990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</w:t>
      </w:r>
      <w:r>
        <w:rPr/>
        <w:t>_</w:t>
      </w:r>
      <w:r>
        <w:rPr/>
        <w:t>同志视察北海并游览了这片海滩，给予了很高的评价。</w:t>
      </w:r>
      <w:r>
        <w:rPr/>
        <w:t>1991</w:t>
      </w:r>
      <w:r>
        <w:rPr/>
        <w:t>年正式对外开放，</w:t>
      </w:r>
      <w:r>
        <w:rPr/>
        <w:t>1995</w:t>
      </w:r>
      <w:r>
        <w:rPr/>
        <w:t>年被评为全国</w:t>
      </w:r>
      <w:r>
        <w:rPr/>
        <w:t>35</w:t>
      </w:r>
      <w:r>
        <w:rPr/>
        <w:t>个“王牌景点”中最美的休憩之地之一，</w:t>
      </w:r>
      <w:r>
        <w:rPr/>
        <w:t>20_</w:t>
      </w:r>
      <w:r>
        <w:rPr/>
        <w:t>年被评为国家</w:t>
      </w:r>
      <w:r>
        <w:rPr/>
        <w:t>4A</w:t>
      </w:r>
      <w:r>
        <w:rPr/>
        <w:t>景区。</w:t>
      </w:r>
    </w:p>
    <w:p>
      <w:pPr>
        <w:pStyle w:val="Normal"/>
        <w:rPr/>
      </w:pPr>
      <w:r>
        <w:rPr/>
        <w:t>像北海银滩这样大面积的海滨银滩，并不多见。前全国人大常委会委员长万里称之为“中国第一滩”，前</w:t>
      </w:r>
      <w:r>
        <w:rPr/>
        <w:t>_</w:t>
      </w:r>
      <w:r>
        <w:rPr/>
        <w:t>杨尚昆誉之为“天下第一滩”，前国务院总理朱镕基称赞其实“世界少有，中国仅有”。</w:t>
      </w:r>
    </w:p>
    <w:p>
      <w:pPr>
        <w:pStyle w:val="Normal"/>
        <w:rPr/>
      </w:pPr>
      <w:r>
        <w:rPr/>
        <w:t>那么，银滩为什么会获得如此之多的美誉呢</w:t>
      </w:r>
      <w:r>
        <w:rPr/>
        <w:t>?</w:t>
      </w:r>
      <w:r>
        <w:rPr/>
        <w:t>它的特色可以概括为“滩长平、坡度缓、沙细白、水温静、浪柔软、无鲨鱼”。这个特点呢，我们的游客朋友呢，可以亲身体验并查验一下这个特点概括的对不对。</w:t>
      </w:r>
    </w:p>
    <w:p>
      <w:pPr>
        <w:pStyle w:val="Normal"/>
        <w:rPr/>
      </w:pPr>
      <w:r>
        <w:rPr/>
        <w:t>现在我们的车子来到了度假区的一个功能区</w:t>
      </w:r>
      <w:r>
        <w:rPr/>
        <w:t>----</w:t>
      </w:r>
      <w:r>
        <w:rPr/>
        <w:t>海滩公园。请大家随我下车，观赏“亚洲之最”的巨型不锈钢球体雕塑</w:t>
      </w:r>
      <w:r>
        <w:rPr/>
        <w:t>----</w:t>
      </w:r>
      <w:r>
        <w:rPr/>
        <w:t>《潮》。记得要把贵重物品及需要用的物品随身携带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前方，有个大圆形雕塑，那就是亚洲第一大的音乐喷泉雕塑——《潮》。大家有</w:t>
      </w:r>
      <w:r>
        <w:rPr/>
        <w:t>20</w:t>
      </w:r>
      <w:r>
        <w:rPr/>
        <w:t>分钟自由观赏与拍照留念时间，待会</w:t>
      </w:r>
      <w:r>
        <w:rPr/>
        <w:t>20</w:t>
      </w:r>
      <w:r>
        <w:rPr/>
        <w:t>分钟后我们继续前往下一个功能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