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心得体会"/>
      <w:r>
        <w:rPr/>
        <w:t>员工岗位心得体会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中国农业银行海阳市支行，在这里我将释放青春的能量，点燃事业的梦想。时光飞逝，来海阳支行已经三个年头了，在这短短的三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海阳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