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优秀到卓越读书心得体会_从优秀到卓越读后感"/>
      <w:r>
        <w:rPr/>
        <w:t>从优秀到卓越读书心得体会</w:t>
      </w:r>
      <w:r>
        <w:rPr/>
        <w:t>_</w:t>
      </w:r>
      <w:r>
        <w:rPr/>
        <w:t>从优秀到卓越读后感</w:t>
      </w:r>
      <w:bookmarkEnd w:id="0"/>
    </w:p>
    <w:p>
      <w:pPr>
        <w:pStyle w:val="Normal"/>
        <w:rPr/>
      </w:pPr>
      <w:r>
        <w:rPr/>
        <w:t>没有瞬间的奇迹</w:t>
      </w:r>
    </w:p>
    <w:p>
      <w:pPr>
        <w:pStyle w:val="Normal"/>
        <w:rPr/>
      </w:pPr>
      <w:r>
        <w:rPr/>
        <w:t>冰冻三尺非一日之寒，企业从优秀到卓越的跨越，都是经过了大量的积累，在有充分准备的基础上进行的变革。“台上一分钟，台下十年功”。没有对所从事事业的不断学习、创新、积淀的过程，就不可能在别人的眼中绽放出耀眼的光芒，都不可能创造出奇迹。我们所看到的美好瞬间，背后都包含了艰辛的磨练和艰难的过程。</w:t>
      </w:r>
    </w:p>
    <w:p>
      <w:pPr>
        <w:pStyle w:val="Normal"/>
        <w:rPr/>
      </w:pPr>
      <w:r>
        <w:rPr/>
        <w:t>《从优秀到卓越》是美国作者吉姆</w:t>
      </w:r>
      <w:r>
        <w:rPr/>
        <w:t>?</w:t>
      </w:r>
      <w:r>
        <w:rPr/>
        <w:t>柯林斯所著，这是柯林斯继《基业长青》之后又一管理力作，是一本关于“成功之后如何更成功”的著作。柯林斯和他的</w:t>
      </w:r>
      <w:r>
        <w:rPr/>
        <w:t>21</w:t>
      </w:r>
      <w:r>
        <w:rPr/>
        <w:t>人工作研究小组运用半年时间把</w:t>
      </w:r>
      <w:r>
        <w:rPr/>
        <w:t>30</w:t>
      </w:r>
      <w:r>
        <w:rPr/>
        <w:t>多年间出现在《财富》</w:t>
      </w:r>
      <w:r>
        <w:rPr/>
        <w:t>500</w:t>
      </w:r>
      <w:r>
        <w:rPr/>
        <w:t>强排行榜上的企业进行逐一分析，从</w:t>
      </w:r>
      <w:r>
        <w:rPr/>
        <w:t>1435</w:t>
      </w:r>
      <w:r>
        <w:rPr/>
        <w:t>家公司中筛选出</w:t>
      </w:r>
      <w:r>
        <w:rPr/>
        <w:t>11</w:t>
      </w:r>
      <w:r>
        <w:rPr/>
        <w:t>家取得巨大成功的企业，并与那些实现跨越却并不能持久的公司</w:t>
      </w:r>
      <w:r>
        <w:rPr/>
        <w:t>(</w:t>
      </w:r>
      <w:r>
        <w:rPr/>
        <w:t>柯林斯称之为间接对照公司</w:t>
      </w:r>
      <w:r>
        <w:rPr/>
        <w:t>)</w:t>
      </w:r>
      <w:r>
        <w:rPr/>
        <w:t>或未能实现跨越的公司</w:t>
      </w:r>
      <w:r>
        <w:rPr/>
        <w:t>(</w:t>
      </w:r>
      <w:r>
        <w:rPr/>
        <w:t>柯林斯称之为直接对照公司</w:t>
      </w:r>
      <w:r>
        <w:rPr/>
        <w:t>)</w:t>
      </w:r>
      <w:r>
        <w:rPr/>
        <w:t>进行对照分析，发现了从优秀到卓越的内在机制和决定性因素。作者具体围绕训练有素的人、训练有素的思想、训练有素的行为三方面展开分析。他并没有以当事人的角度灌输给读者他自认为的信条，而是以第三者的理性来看待这件事情，以数据和事实说话。公司从优秀到卓越，跟从事的行业是否是朝阳行业没有关系，跟合并、收购等企业重组没有关系，跟技术变革没有太大的关系，而与管理者及其决策有根本的关系。从优秀到卓越的答案“不受时间、地域的限制，普遍适用于任何机构”。</w:t>
      </w:r>
    </w:p>
    <w:p>
      <w:pPr>
        <w:pStyle w:val="Normal"/>
        <w:rPr/>
      </w:pPr>
      <w:r>
        <w:rPr/>
        <w:t>柯林斯为我们拨开迷雾：那些业绩卓越的公司之所以卓越，并不是因为“他们比常人更聪明、更有魅力、更有创造力和有更高深的思想”，他们也“并不一定比我们更善于想出好点子”。卓越企业的基因或许在任何一个一般的企业身上都可能出现过，所不同的是，卓越企业能把这些理念和原则坚持得更加彻底。自工业社会以来，追求卓越注定成为每个企业家的梦想，卓越的企业也一直成为每个企业家效仿和追捧的对象。在这本著作中，作者诠释了关于卓越的三个问题：</w:t>
      </w:r>
    </w:p>
    <w:p>
      <w:pPr>
        <w:pStyle w:val="Normal"/>
        <w:rPr/>
      </w:pPr>
      <w:r>
        <w:rPr/>
        <w:t>一、为什么要从优秀做到卓越</w:t>
      </w:r>
      <w:r>
        <w:rPr/>
        <w:t>?</w:t>
      </w:r>
    </w:p>
    <w:p>
      <w:pPr>
        <w:pStyle w:val="Normal"/>
        <w:rPr/>
      </w:pPr>
      <w:r>
        <w:rPr/>
        <w:t>当一滴水遇到海洋，慨叹海洋的广阔是因为她走过了小溪、江河，有了比较才知道什么是更大更广。从优秀到卓越，是一个过程，一种升华。做到优秀的时候，你感觉到“很好”</w:t>
      </w:r>
      <w:r>
        <w:rPr/>
        <w:t>;</w:t>
      </w:r>
      <w:r>
        <w:rPr/>
        <w:t>做到卓越的时候你才会说“还可以更好”。当今的市场经济，奉行弱肉强食、赢家通吃的准则，市场不相信眼泪，不同情弱者，竞争态势是大鱼吃小鱼、快鱼吃慢鱼，只有不断超越别人、跨越自己，稳步实现“从优秀到卓越”的目标，才能达到一定的成功高度和发展境界，才能更易保持优势领域和强化马太效应，才能从游戏的参与者变为游戏规则的制定者，最终成为引领待业发展的强者。</w:t>
      </w:r>
    </w:p>
    <w:p>
      <w:pPr>
        <w:pStyle w:val="Normal"/>
        <w:rPr/>
      </w:pPr>
      <w:r>
        <w:rPr/>
        <w:t>二、如何从优秀做到卓越</w:t>
      </w:r>
      <w:r>
        <w:rPr/>
        <w:t>?</w:t>
      </w:r>
    </w:p>
    <w:p>
      <w:pPr>
        <w:pStyle w:val="Normal"/>
        <w:rPr/>
      </w:pPr>
      <w:r>
        <w:rPr/>
        <w:t>海纳百川，有容乃大。一滴水，加入小溪、江河，奔流不息地汇入大海，是源于水对海的坚定与不懈的追求。公司从优秀到卓越的模式虽然千变万化，但其背后的形成机制却遵循一定的法则。做到卓越的公司，至少需具备两点：一是合乎“道”法，即真正把握本行业的实质，按照业内固有的客观规律办事，不犯或少犯错误，不走或少走弯路，不为困难所屈服，不为假象所迷惑，始终沿着既定的、正确的方向前进</w:t>
      </w:r>
      <w:r>
        <w:rPr/>
        <w:t>;</w:t>
      </w:r>
      <w:r>
        <w:rPr/>
        <w:t>二是独树一帜，奇兵制胜。做到卓越是要求企业的各个部门、所有人员、每一个环节都能把一种卓越的理念和坚定的信仰以及追求目标的决心加以融会贯通。没有哪个实现跨越的公司是沿着别人走过的道路获得成功的。追随别人的道路，永远不能做到卓越。</w:t>
      </w:r>
    </w:p>
    <w:p>
      <w:pPr>
        <w:pStyle w:val="Normal"/>
        <w:rPr/>
      </w:pPr>
      <w:r>
        <w:rPr/>
        <w:t>三、谁能够从优秀到卓越</w:t>
      </w:r>
      <w:r>
        <w:rPr/>
        <w:t>?</w:t>
      </w:r>
    </w:p>
    <w:p>
      <w:pPr>
        <w:pStyle w:val="Normal"/>
        <w:widowControl/>
        <w:bidi w:val="0"/>
        <w:spacing w:before="180" w:after="180"/>
        <w:jc w:val="left"/>
        <w:rPr/>
      </w:pPr>
      <w:r>
        <w:rPr/>
        <w:t>水往低处流，但不是所有的水都能流向大海，有些中途干涸，有些流向小水沟。纵观国内企业，优秀的不多，而卓越的就更少，不论是优秀也好，卓越也罢，都包含“人、思想、行为”三要素，而三种要素只有是训练有素的、高水平的，才能实现公司质的跨越。真正的卓越公司与外聘的高级经理无关，与内部薪酬系统无关，甚至与技术、规模、环境都没有必然的联系，他们不卑不亢、不轰轰烈烈、不刻意创造转变，不存在侥幸的突破和从天而降的奇迹，唯一与卓越密切相关的是，选定适合的目标和路径，坚定地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