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敬老院慰问活动讲话稿"/>
      <w:r>
        <w:rPr/>
        <w:t>春节敬老院慰问活动讲话稿</w:t>
      </w:r>
      <w:bookmarkEnd w:id="0"/>
    </w:p>
    <w:p>
      <w:pPr>
        <w:pStyle w:val="Normal"/>
        <w:rPr/>
      </w:pPr>
      <w:r>
        <w:rPr/>
        <w:t>亲爱的爷爷、奶奶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今天是春节，是个合家团圆的日子。首先，我代表宣师一附小五四中队全体少先队员给您们拜年了</w:t>
      </w:r>
      <w:r>
        <w:rPr/>
        <w:t>!</w:t>
      </w:r>
    </w:p>
    <w:p>
      <w:pPr>
        <w:pStyle w:val="Normal"/>
        <w:rPr/>
      </w:pPr>
      <w:r>
        <w:rPr/>
        <w:t>您们已经辛苦了大半辈子了。听家里的老人说，以前的生活十分艰苦：没有像样的衣服，没有多种多样、色泽鲜艳、营养丰富的饭菜，没有宽敞舒适的大房子，而且收入也不多，许多东西也都买不起。在这种困难、艰苦的条件下，您们还是努力工作，维持着家里的生计，照顾老人，拉扯孩子，还为国家、社会做出了一定的贡献。您们太不容易了</w:t>
      </w:r>
      <w:r>
        <w:rPr/>
        <w:t>!</w:t>
      </w:r>
    </w:p>
    <w:p>
      <w:pPr>
        <w:pStyle w:val="Normal"/>
        <w:rPr/>
      </w:pPr>
      <w:r>
        <w:rPr/>
        <w:t>现在，您们已经到了老年，是该享受天伦之乐的时候了，是该受到社会对您们的尊重，得到儿女们对您们的孝敬了。</w:t>
      </w:r>
    </w:p>
    <w:p>
      <w:pPr>
        <w:pStyle w:val="Normal"/>
        <w:rPr/>
      </w:pPr>
      <w:r>
        <w:rPr/>
        <w:t>今天也是个欢乐的日子，我们几个少先队员准备了一些精彩的节目，待会儿会表演给您们看。这些节目是：小合唱《常回家看看》、二胡独奏《新年快乐》、相声《回家》、小品《拜年》、中软独奏《花好月圆》、《金蛇狂舞》等。希望您们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还要告诉您们一个好消息</w:t>
      </w:r>
      <w:r>
        <w:rPr/>
        <w:t>!</w:t>
      </w:r>
      <w:r>
        <w:rPr/>
        <w:t>以后，我们只要有空就来看看您们，帮您们打扫打扫房间，给您们捶捶背、按按腰，让您们舒服舒服，我们还要为您们讲一些笑话。当然了，有时也会说说我们学校、中队发生的种</w:t>
      </w:r>
      <w:r>
        <w:rPr/>
        <w:t>.</w:t>
      </w:r>
      <w:r>
        <w:rPr/>
        <w:t>种事情。总之，我们的意思啊，也就那一个，就是让您们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