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威海刘公岛景区导游词"/>
      <w:r>
        <w:rPr/>
        <w:t>威海刘公岛景区导游词</w:t>
      </w:r>
      <w:bookmarkEnd w:id="0"/>
    </w:p>
    <w:p>
      <w:pPr>
        <w:pStyle w:val="Normal"/>
        <w:rPr/>
      </w:pPr>
      <w:r>
        <w:rPr/>
        <w:t>大家好，欢迎大家来威海旅游</w:t>
      </w:r>
      <w:r>
        <w:rPr/>
        <w:t>!</w:t>
      </w:r>
      <w:r>
        <w:rPr/>
        <w:t>我是山大旅行社的导游，今天将由我和司机张师傅陪同大家完成这次刘公岛之旅。大家有什么意见和建议尽管向我提出，我愿为您提供满意的服务，使您有一个愉快的旅行。</w:t>
      </w:r>
    </w:p>
    <w:p>
      <w:pPr>
        <w:pStyle w:val="Normal"/>
        <w:rPr/>
      </w:pPr>
      <w:r>
        <w:rPr/>
        <w:t>下面我先把刘公岛的情况想大家做一个简单的介绍。刘公岛作为中国近代海军的摇篮和中日甲午战争的战场而扬名海内外，素有“不沉的战舰”之称。刘公岛东西长</w:t>
      </w:r>
      <w:r>
        <w:rPr/>
        <w:t>4</w:t>
      </w:r>
      <w:r>
        <w:rPr/>
        <w:t>。</w:t>
      </w:r>
      <w:r>
        <w:rPr/>
        <w:t>08</w:t>
      </w:r>
      <w:r>
        <w:rPr/>
        <w:t>公里，南北最宽处</w:t>
      </w:r>
      <w:r>
        <w:rPr/>
        <w:t>1</w:t>
      </w:r>
      <w:r>
        <w:rPr/>
        <w:t>。</w:t>
      </w:r>
      <w:r>
        <w:rPr/>
        <w:t>5</w:t>
      </w:r>
      <w:r>
        <w:rPr/>
        <w:t>公里，总面积</w:t>
      </w:r>
      <w:r>
        <w:rPr/>
        <w:t>3</w:t>
      </w:r>
      <w:r>
        <w:rPr/>
        <w:t>。</w:t>
      </w:r>
      <w:r>
        <w:rPr/>
        <w:t>15</w:t>
      </w:r>
      <w:r>
        <w:rPr/>
        <w:t>平方公里。距市区码头</w:t>
      </w:r>
      <w:r>
        <w:rPr/>
        <w:t>2</w:t>
      </w:r>
      <w:r>
        <w:rPr/>
        <w:t>。</w:t>
      </w:r>
      <w:r>
        <w:rPr/>
        <w:t>1</w:t>
      </w:r>
      <w:r>
        <w:rPr/>
        <w:t>海里。位于山东半岛东北部，横卧于威海湾中，与南北两岸的小岛形成“二龙戏珠”之势。自古就有“东隅屏藩”之称。地势北高南低，最高点旗顶山海拔</w:t>
      </w:r>
      <w:r>
        <w:rPr/>
        <w:t>153</w:t>
      </w:r>
      <w:r>
        <w:rPr/>
        <w:t>。</w:t>
      </w:r>
      <w:r>
        <w:rPr/>
        <w:t>5</w:t>
      </w:r>
      <w:r>
        <w:rPr/>
        <w:t>米，北破陡峭，海岸悬崖峭壁</w:t>
      </w:r>
      <w:r>
        <w:rPr/>
        <w:t>;</w:t>
      </w:r>
      <w:r>
        <w:rPr/>
        <w:t>南坡平缓，山体连绵起伏。全岛植被茂密，郁郁葱葱，以黑松为主。</w:t>
      </w:r>
      <w:r>
        <w:rPr/>
        <w:t>1985</w:t>
      </w:r>
      <w:r>
        <w:rPr/>
        <w:t>年被命名为国家森林公园。</w:t>
      </w:r>
      <w:r>
        <w:rPr/>
        <w:t>1988</w:t>
      </w:r>
      <w:r>
        <w:rPr/>
        <w:t>年被国家确立为胶东半岛海滨国家重点风景名胜区，</w:t>
      </w:r>
      <w:r>
        <w:rPr/>
        <w:t>1999</w:t>
      </w:r>
      <w:r>
        <w:rPr/>
        <w:t>年被建设部命名为国家名胜风景区，</w:t>
      </w:r>
      <w:r>
        <w:rPr/>
        <w:t>2001</w:t>
      </w:r>
      <w:r>
        <w:rPr/>
        <w:t>年又被国家旅游局评为首批</w:t>
      </w:r>
      <w:r>
        <w:rPr/>
        <w:t>4A</w:t>
      </w:r>
      <w:r>
        <w:rPr/>
        <w:t>级旅游区，可谓光环闪耀。</w:t>
      </w:r>
    </w:p>
    <w:p>
      <w:pPr>
        <w:pStyle w:val="Normal"/>
        <w:rPr/>
      </w:pPr>
      <w:r>
        <w:rPr/>
        <w:t>刘公岛国家森林公园是一座驰名中外，集自然风光和人文景观于一体的国家级森林公园。园内有北洋海军忠魂碑、旗顶山炮台、忠魂碑炮台、刘公亭、军魂亭、动物园、刘公像、五花石、听涛亭、刘公泉等</w:t>
      </w:r>
      <w:r>
        <w:rPr/>
        <w:t>15</w:t>
      </w:r>
      <w:r>
        <w:rPr/>
        <w:t>处名胜景点和自然景点。野生梅花鹿随处可见，有各种禽兽鸟类</w:t>
      </w:r>
      <w:r>
        <w:rPr/>
        <w:t>30</w:t>
      </w:r>
      <w:r>
        <w:rPr/>
        <w:t>多种。园内林木葱郁，山花烂漫，古木参天，林木覆盖率达</w:t>
      </w:r>
      <w:r>
        <w:rPr/>
        <w:t>85%</w:t>
      </w:r>
      <w:r>
        <w:rPr/>
        <w:t>，</w:t>
      </w:r>
      <w:r>
        <w:rPr/>
        <w:t>60</w:t>
      </w:r>
      <w:r>
        <w:rPr/>
        <w:t>多种树木在此竞相生长。登上主峰，全岛风光尽收眼底，恍如隔世，心旷神怡，历代游人曾赋予“十里绝尘埃”，“此向即洞天”的美称。作文</w:t>
      </w:r>
    </w:p>
    <w:p>
      <w:pPr>
        <w:pStyle w:val="Normal"/>
        <w:widowControl/>
        <w:bidi w:val="0"/>
        <w:spacing w:before="180" w:after="180"/>
        <w:jc w:val="left"/>
        <w:rPr/>
      </w:pPr>
      <w:r>
        <w:rPr/>
        <w:t>大家可能会问为什么会叫它刘公岛呢。这个名字是怎么来的呢。主要有两种说法：一是传说东汉末年刘氏皇族的一支人，不堪曹魏政权的迫害，逃到了岛上避难，他们在岛上垦荒种地，生活逐渐安定富足，此岛渐渐的被称为“刘氏别业”，后又被成为刘公岛。另一种说法是传说岛上有一对姓刘的神仙夫妇，他们经常为迷途的航船导航，受其帮助的人们为了感谢刘公夫妇在岛上修建了刘公刘母祠，并把此岛取名为刘公岛。另外，岛上还有两大怪事：一是刘公岛上的居民没有一户姓刘的，二是岛上的居民没有一户以捕鱼为生的。因为刘公岛几经战乱，岛上的居民多次迁进迁出，大部分都是从内陆迁来，不会捕鱼，这在全国乃至世界都是罕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