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元旦晚会鉴定"/>
      <w:r>
        <w:rPr/>
        <w:t>关于元旦晚会鉴定</w:t>
      </w:r>
      <w:bookmarkEnd w:id="0"/>
    </w:p>
    <w:p>
      <w:pPr>
        <w:pStyle w:val="Normal"/>
        <w:rPr/>
      </w:pPr>
      <w:r>
        <w:rPr/>
        <w:t>12</w:t>
      </w:r>
      <w:r>
        <w:rPr/>
        <w:t>月</w:t>
      </w:r>
      <w:r>
        <w:rPr/>
        <w:t>26</w:t>
      </w:r>
      <w:r>
        <w:rPr/>
        <w:t>日晚，北京大学信息科学技术学院“</w:t>
      </w:r>
      <w:r>
        <w:rPr/>
        <w:t>E</w:t>
      </w:r>
      <w:r>
        <w:rPr/>
        <w:t>彩纷呈”</w:t>
      </w:r>
      <w:r>
        <w:rPr/>
        <w:t>2017</w:t>
      </w:r>
      <w:r>
        <w:rPr/>
        <w:t>年新年晚会在百周年纪念讲堂举行。信息科学学院师生为现场观众带来一场精彩纷呈的视听盛宴，迎接新年的到来。晚会共分为“日出燕园别样红”、“未名绿水醉伊人”和“博雅塔上蔚蓝天”三个篇章，涵盖歌舞、相声、小品、魔术等多种表演形式，既包括学校生活，也体现出青春动感的流行元素。</w:t>
      </w:r>
    </w:p>
    <w:p>
      <w:pPr>
        <w:pStyle w:val="Normal"/>
        <w:rPr/>
      </w:pPr>
      <w:r>
        <w:rPr/>
        <w:t>学院师生的原创节目是本场晚会一道亮丽的风景线。信息科学技术学院副院长李文新、党委副书记冯梅萍等学院教师利用业余时间自编自导的维族舞蹈《花儿为什么这样红》搏得了观众们一阵接一阵的掌声。六位教师带来的合唱歌曲《长江之歌》歌声悠扬</w:t>
      </w:r>
      <w:r>
        <w:rPr/>
        <w:t>;</w:t>
      </w:r>
      <w:r>
        <w:rPr/>
        <w:t>学院学生的幽默相声《漫画西游》引得观众席阵阵笑声，富有信科学院特色的小品《班长竞选》作为每年晚会的传统品牌节目，以诙谐幽默的形式展现了信科程序员的生活，展现了信科学院学生幽默多才的一面。</w:t>
      </w:r>
    </w:p>
    <w:p>
      <w:pPr>
        <w:pStyle w:val="Normal"/>
        <w:rPr/>
      </w:pPr>
      <w:r>
        <w:rPr/>
        <w:t>2017</w:t>
      </w:r>
      <w:r>
        <w:rPr/>
        <w:t>届本科毕业生代表奉献了压轴节目《颐和园路</w:t>
      </w:r>
      <w:r>
        <w:rPr/>
        <w:t>5</w:t>
      </w:r>
      <w:r>
        <w:rPr/>
        <w:t>号的日子》，将整场晚会的气氛推向了高潮，节目经过歌曲、舞蹈等艺术形式，表达了对学校生活的不舍和对全院师生的完美祝愿。</w:t>
      </w:r>
    </w:p>
    <w:p>
      <w:pPr>
        <w:pStyle w:val="Normal"/>
        <w:rPr/>
      </w:pPr>
      <w:r>
        <w:rPr/>
        <w:t>除此之外，晚会还举行了信息科学技术学院“学术十杰”、“学术新星”、“石青云院士优秀论文奖”及“</w:t>
      </w:r>
      <w:r>
        <w:rPr/>
        <w:t>Lab</w:t>
      </w:r>
      <w:r>
        <w:rPr/>
        <w:t>杯”体育联赛获奖者颁奖典礼，中国科学院院士、北大信息科学技术学院院长黄如以及受邀参加晚会的嘉宾分别为获奖团体和个人颁奖。</w:t>
      </w:r>
    </w:p>
    <w:p>
      <w:pPr>
        <w:pStyle w:val="Normal"/>
        <w:rPr/>
      </w:pPr>
      <w:r>
        <w:rPr/>
        <w:t>本场晚会还邀请到文艺明星和校内社团的同学们为晚会助阵。中国仙侠风女歌手董贞带来一曲《最是李商隐》。央视《中国正在听》冠军赵浴辰带来了《可乐》。六小龄童、央视新闻主播、庄心妍、牛奶咖啡等明星也经过视频为大家送上了新年的祝福。此外，晚会当晚丰厚的奖品也吊足了观众的胃口。</w:t>
      </w:r>
    </w:p>
    <w:p>
      <w:pPr>
        <w:pStyle w:val="Normal"/>
        <w:widowControl/>
        <w:bidi w:val="0"/>
        <w:spacing w:before="180" w:after="180"/>
        <w:jc w:val="left"/>
        <w:rPr/>
      </w:pPr>
      <w:r>
        <w:rPr/>
        <w:t>据了解，新年晚会是北京大学信息科学技术学院的传统新年庆典和品牌文艺活动，在全院乃至全校范围内都极具影响力。今年的晚会不仅仅为全院师生打造展现风采的舞台，更为全院师生营造了一个家庭般温馨欢乐的节日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