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规学习总结"/>
      <w:r>
        <w:rPr/>
        <w:t>安规学习总结</w:t>
      </w:r>
      <w:bookmarkEnd w:id="0"/>
    </w:p>
    <w:p>
      <w:pPr>
        <w:pStyle w:val="Normal"/>
        <w:rPr/>
      </w:pPr>
      <w:r>
        <w:rPr/>
        <w:t>在电力系统中《安规》起着举足轻重的作用，因为它是保证人身安全、设备安全、电网安全的最基本要求。电气管理处为了响应公司号召及着重培养员工的安全意识，特别组织员工对《安规》进行深入系统的学习。其中着重学习了工作票制度并对工作票当中的“三种人”即工作票签发人、工作票许可人、工作票负责人进行严格介定并在</w:t>
      </w:r>
      <w:r>
        <w:rPr/>
        <w:t>2013</w:t>
      </w:r>
      <w:r>
        <w:rPr/>
        <w:t>年</w:t>
      </w:r>
      <w:r>
        <w:rPr/>
        <w:t>4</w:t>
      </w:r>
      <w:r>
        <w:rPr/>
        <w:t>月</w:t>
      </w:r>
      <w:r>
        <w:rPr/>
        <w:t>25</w:t>
      </w:r>
      <w:r>
        <w:rPr/>
        <w:t>日对所有员工进行了考试并全部考试合格。</w:t>
      </w:r>
    </w:p>
    <w:p>
      <w:pPr>
        <w:pStyle w:val="Normal"/>
        <w:rPr/>
      </w:pPr>
      <w:r>
        <w:rPr/>
        <w:t>我们的考试并不是目的，重要的是对“安规”知识的理解和积累并在今后的工作中厚积薄发运用在实际生产中为公司减事故、减成本、增效益作出自己应有的贡献。</w:t>
      </w:r>
    </w:p>
    <w:p>
      <w:pPr>
        <w:pStyle w:val="Normal"/>
        <w:rPr/>
      </w:pPr>
      <w:r>
        <w:rPr/>
        <w:t>通过学习和考试，我们对工作票制度有了更深刻的理解并在今后的工作当中认真严谨的贯彻执行。因为《安规》是前辈们血与泪的启示。</w:t>
      </w:r>
    </w:p>
    <w:p>
      <w:pPr>
        <w:pStyle w:val="Normal"/>
        <w:rPr/>
      </w:pPr>
      <w:r>
        <w:rPr/>
        <w:t>我们电气管理处要求所有员工不畏艰苦、团结协作、勇于创新。安全生产责任制层层到人，把《安规》转化成制度，使所有人认真执行。</w:t>
      </w:r>
    </w:p>
    <w:p>
      <w:pPr>
        <w:pStyle w:val="Normal"/>
        <w:widowControl/>
        <w:bidi w:val="0"/>
        <w:spacing w:before="180" w:after="180"/>
        <w:jc w:val="left"/>
        <w:rPr/>
      </w:pPr>
      <w:r>
        <w:rPr/>
        <w:t>我们的企业正在建设当中，每个人奉献一滴“水”，最终我们的企业汇成“大海”载着我们乘风破浪勇往直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