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400字五年级"/>
      <w:r>
        <w:rPr/>
        <w:t>故宫导游词</w:t>
      </w:r>
      <w:r>
        <w:rPr/>
        <w:t>400</w:t>
      </w:r>
      <w:r>
        <w:rPr/>
        <w:t>字五年级</w:t>
      </w:r>
      <w:bookmarkEnd w:id="0"/>
    </w:p>
    <w:p>
      <w:pPr>
        <w:pStyle w:val="Normal"/>
        <w:rPr/>
      </w:pPr>
      <w:r>
        <w:rPr/>
        <w:t>大家好，我叫吴文倩，大家叫我吴导吧</w:t>
      </w:r>
      <w:r>
        <w:rPr/>
        <w:t>!</w:t>
      </w:r>
      <w:r>
        <w:rPr/>
        <w:t>现在我们要游览举世无双的北京故宫。</w:t>
      </w:r>
    </w:p>
    <w:p>
      <w:pPr>
        <w:pStyle w:val="Normal"/>
        <w:rPr/>
      </w:pPr>
      <w:r>
        <w:rPr/>
        <w:t>你们看，我们来到了雄伟的故宫，故宫又称紫禁城，是明清两代的皇宫</w:t>
      </w:r>
      <w:r>
        <w:rPr/>
        <w:t>;</w:t>
      </w:r>
      <w:r>
        <w:rPr/>
        <w:t>故宫是世界上规模最大最完整的古代木结构建筑群，为我们国家最大的古建筑群。它使建于明永乐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</w:t>
      </w:r>
      <w:r>
        <w:rPr/>
        <w:t>14</w:t>
      </w:r>
      <w:r>
        <w:rPr/>
        <w:t>年才完工呢，有</w:t>
      </w:r>
      <w:r>
        <w:rPr/>
        <w:t>24</w:t>
      </w:r>
      <w:r>
        <w:rPr/>
        <w:t>位皇帝在此登基。</w:t>
      </w:r>
    </w:p>
    <w:p>
      <w:pPr>
        <w:pStyle w:val="Normal"/>
        <w:rPr/>
      </w:pPr>
      <w:r>
        <w:rPr/>
        <w:t>“</w:t>
      </w:r>
      <w:r>
        <w:rPr/>
        <w:t>好了，我们现在准备去大殿里，请游客朋友们跟上队伍，千万别掉队，否则走丢了，就找不到我们了</w:t>
      </w:r>
      <w:r>
        <w:rPr/>
        <w:t>!”</w:t>
      </w:r>
      <w:r>
        <w:rPr/>
        <w:t>好，现在跟随我进入大殿，故宫有三座大殿：太和殿，中和殿和保和殿。大殿建在汉白玉砌成的</w:t>
      </w:r>
      <w:r>
        <w:rPr/>
        <w:t>8</w:t>
      </w:r>
      <w:r>
        <w:rPr/>
        <w:t>米高的台基上，远望犹如神话的琼宫仙阙。太和殿是最富丽堂皇的建筑，俗称“金銮殿”，是皇上举行大典的地方，这座殿高</w:t>
      </w:r>
      <w:r>
        <w:rPr/>
        <w:t>28</w:t>
      </w:r>
      <w:r>
        <w:rPr/>
        <w:t>米，东西</w:t>
      </w:r>
      <w:r>
        <w:rPr/>
        <w:t>63</w:t>
      </w:r>
      <w:r>
        <w:rPr/>
        <w:t>米，西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>6</w:t>
      </w:r>
      <w:r>
        <w:rPr/>
        <w:t>根围绕御座的沥粉金漆的潘龙柱。御座设在殿内高</w:t>
      </w:r>
      <w:r>
        <w:rPr/>
        <w:t>2</w:t>
      </w:r>
      <w:r>
        <w:rPr/>
        <w:t>米的台上，前有造型，美观的仙鹤，炉，鼎，后面精雕细刻的围屏。整个大殿装饰得金碧辉煌，庄严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和殿是皇上去太和殿举行大典前稍事休息和演习礼仪的地方，保和殿是每年除夕皇帝赐宴外潘王公的场所。游客朋友们先休息一下，观赏下这三个大殿，可以摸一摸，等下我们去内延，以乾清宫，交泰殿，坤宁宫为中心，东西两翼有东六宫和西六宫，是皇上平日办事和妃子居住的地方。“好，今天的活动到此结束</w:t>
      </w:r>
      <w:r>
        <w:rPr/>
        <w:t>!</w:t>
      </w:r>
      <w:r>
        <w:rPr/>
        <w:t>祝大家玩得开心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