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景观导游词范文"/>
      <w:r>
        <w:rPr/>
        <w:t>长城景观导游词范文</w:t>
      </w:r>
      <w:bookmarkEnd w:id="0"/>
    </w:p>
    <w:p>
      <w:pPr>
        <w:pStyle w:val="Normal"/>
        <w:rPr/>
      </w:pPr>
      <w:r>
        <w:rPr/>
        <w:t>亲爱的游客们</w:t>
      </w:r>
      <w:r>
        <w:rPr/>
        <w:t>:</w:t>
      </w:r>
    </w:p>
    <w:p>
      <w:pPr>
        <w:pStyle w:val="Normal"/>
        <w:rPr/>
      </w:pPr>
      <w:r>
        <w:rPr/>
        <w:t>欢迎来到著名的世界遗产万里长城，我是你们的导游，我叫孙晓雅，你们可以叫我小孙。在游玩时，千万不要乱涂乱画哟</w:t>
      </w:r>
      <w:r>
        <w:rPr/>
        <w:t>!</w:t>
      </w:r>
    </w:p>
    <w:p>
      <w:pPr>
        <w:pStyle w:val="Normal"/>
        <w:rPr/>
      </w:pPr>
      <w:r>
        <w:rPr/>
        <w:t>一听万里长城这个名字，就知道长城有千万里或百万里的长。咱们远看长城，它像一条长长的龙，在崇山峻岭蜿蜒盘旋。从东头的山海关到西头的嘉峪关，就已经很长了，有一万三千多里。</w:t>
      </w:r>
    </w:p>
    <w:p>
      <w:pPr>
        <w:pStyle w:val="Normal"/>
        <w:rPr/>
      </w:pPr>
      <w:r>
        <w:rPr/>
        <w:t>长城是用巨大的条石和城砖筑成的，十分平整，想很宽的马路。每隔三百多米就有一个方形的城台，那些城台是屯兵用的堡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站在长城上，踏着脚下的方砖，扶着墙上的条石，自然想起修长城的人。一块儿方砖就有三千斤重，那时没有火车、汽车、起重机，只靠无数的手，多少劳动人民的智慧和血汗啊</w:t>
      </w:r>
      <w:r>
        <w:rPr/>
        <w:t>!</w:t>
      </w:r>
      <w:r>
        <w:rPr/>
        <w:t>才凝结成这前不见头后不见尾的万里长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