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佛游记的心得体会汇总"/>
      <w:r>
        <w:rPr/>
        <w:t>2023</w:t>
      </w:r>
      <w:r>
        <w:rPr/>
        <w:t>格列佛游记的心得体会汇总</w:t>
      </w:r>
      <w:bookmarkEnd w:id="0"/>
    </w:p>
    <w:p>
      <w:pPr>
        <w:pStyle w:val="Normal"/>
        <w:rPr/>
      </w:pPr>
      <w:r>
        <w:rPr/>
        <w:t>这个冬天，我看了《格列佛游记》，收获颇丰，现在来分享一下它的内容和我的感想。这本书的主人公是莱缪尔</w:t>
      </w:r>
      <w:r>
        <w:rPr/>
        <w:t>·</w:t>
      </w:r>
      <w:r>
        <w:rPr/>
        <w:t>格列佛，他从十四岁开始在英国与荷兰的大学中念书，后来以外科医生的身份到船上工作。一次，他乘的船不幸在塔斯马尼亚岛遇难，他漂流到利立浦特岛上。岛上居民身高竟然都只有六寸左右</w:t>
      </w:r>
      <w:r>
        <w:rPr/>
        <w:t>!</w:t>
      </w:r>
      <w:r>
        <w:rPr/>
        <w:t>可以想像在岛上的生活很奇特。回家两个月后，他再次起航，很不幸，他们又遇上了风暴，这次到达的竟是巨人岛。船员们下船寻找淡水，格列佛独自参观这个岛。那里的居民身高有六十尺</w:t>
      </w:r>
      <w:r>
        <w:rPr/>
        <w:t>!</w:t>
      </w:r>
      <w:r>
        <w:rPr/>
        <w:t>接着，他又展开了第三次航行遇到了海盗，海盗将他放在独木舟上自生自灭，后来他漂流到了飞岛国，那是个与世隔绝的世界，人们的观念非常封闭。在岛上住了五年六个月后，他回到了大陆。格列佛最后航行到一个叫慧骃国的地方，那里的主人是马，是具有高度的智慧、自制力和礼节的马。在那个世界里，没有贪婪，没有欺骗，没有战争，没有陷害，就像生存在幻境中似的。他们就是慧骃族。他们圈养一种叫做“耶胡”的人形怪物，让他们为自己劳作。因为人类的外形酷似野胡，又从格列佛口中得知人类有一些他们所不可理喻的“撒谎”、“贪婪”等邪恶行径，所以慧骃族的首领对人类十分排斥。在岛上生活了一阵子后，他就被首领放逐了。在海上漂泊之时，格列佛被一个商人救起，最后终于回到了英国。但是回到家中后，格列佛因为已经习惯了慧骃族良好的品质，而不能容忍家人的气味，便买了两匹马，天天与他们谈心，安度晚年。</w:t>
      </w:r>
    </w:p>
    <w:p>
      <w:pPr>
        <w:pStyle w:val="Normal"/>
        <w:rPr/>
      </w:pPr>
      <w:r>
        <w:rPr/>
        <w:t>在读这本书之前，我就已经被它深深地吸引了。小人国、大人国、飞岛国、慧咽国，格列佛去过的这几个岛国和那些独特的文化引起了我浓厚的兴趣。我也喜爱旅行，读着读着，仿佛我自己也置身于那些奇风异俗之中，随着作者的经历或喜或惊，或乐或悲。作者生动的描述经常让我忍俊不禁，反复阅读，不能罢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看完之后，我觉得这本书不仅仅内容引人入胜的，更是针砭时弊，讽刺了当时英国的现状。并且用不同的角度来阐述人类和动物的关系，如慧咽国里把马作为高等动物，而人是低等动物，从这个特别的角度来提醒人们不能和耶胡一样粗俗、无礼。书中多次用人</w:t>
      </w:r>
      <w:r>
        <w:rPr/>
        <w:t>(</w:t>
      </w:r>
      <w:r>
        <w:rPr/>
        <w:t>马</w:t>
      </w:r>
      <w:r>
        <w:rPr/>
        <w:t>)</w:t>
      </w:r>
      <w:r>
        <w:rPr/>
        <w:t>或物来暗指当时英国的情况。作者用心良苦，希望人们看完他的书后能够多思考，并引以为戒，避免重蹈覆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