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卫科波菲尔心得800字"/>
      <w:r>
        <w:rPr/>
        <w:t>大卫科波菲尔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《大卫</w:t>
      </w:r>
      <w:r>
        <w:rPr/>
        <w:t>·</w:t>
      </w:r>
      <w:r>
        <w:rPr/>
        <w:t>科波菲尔》是英国小说家查尔斯</w:t>
      </w:r>
      <w:r>
        <w:rPr/>
        <w:t>·</w:t>
      </w:r>
      <w:r>
        <w:rPr/>
        <w:t>狄更斯的长篇小说，被称为他“心中最宠爱的孩子”。全书讲述了主人公大卫</w:t>
      </w:r>
      <w:r>
        <w:rPr/>
        <w:t>·</w:t>
      </w:r>
      <w:r>
        <w:rPr/>
        <w:t>科波菲尔和在他身边一个个栩栩如生的人物形象，有善良质朴的老保姆辟果提</w:t>
      </w:r>
      <w:r>
        <w:rPr/>
        <w:t>;</w:t>
      </w:r>
      <w:r>
        <w:rPr/>
        <w:t>有行为古怪却极其善良的姨婆</w:t>
      </w:r>
      <w:r>
        <w:rPr/>
        <w:t>;</w:t>
      </w:r>
      <w:r>
        <w:rPr/>
        <w:t>有生活不甚如意却幸福的密考伯夫妇</w:t>
      </w:r>
      <w:r>
        <w:rPr/>
        <w:t>;</w:t>
      </w:r>
      <w:r>
        <w:rPr/>
        <w:t>有恬静聪明的艾妮斯</w:t>
      </w:r>
      <w:r>
        <w:rPr/>
        <w:t>;</w:t>
      </w:r>
      <w:r>
        <w:rPr/>
        <w:t>有天真浪漫的朵拉</w:t>
      </w:r>
      <w:r>
        <w:rPr/>
        <w:t>;</w:t>
      </w:r>
      <w:r>
        <w:rPr/>
        <w:t>还有凶狠残暴没有人性的摩德斯通姐弟俩</w:t>
      </w:r>
      <w:r>
        <w:rPr/>
        <w:t>;</w:t>
      </w:r>
      <w:r>
        <w:rPr/>
        <w:t>还有卑躬屈膝，阴险狡诈的希普……还淋漓尽致的记述了朋友的真诚与阴暗、爱情的幼稚与冲动、家人的矛盾与和谐。揭示了当时社会的真实面貌，体现出当时社会的腐朽的拜金主义思想。</w:t>
      </w:r>
    </w:p>
    <w:p>
      <w:pPr>
        <w:pStyle w:val="Normal"/>
        <w:rPr/>
      </w:pPr>
      <w:r>
        <w:rPr/>
        <w:t>读完整本书，我不仅在文学创作方面得到了很多启示，价值观方面也有了一些提高，明白了当时社会的黑暗和现在社会的美好，认识到了人性的作用，也明白了自己应该做一个有仁德，爱帮助别人的人。我觉得给我留下印象最深刻的人物是主人公大卫</w:t>
      </w:r>
      <w:r>
        <w:rPr/>
        <w:t>·</w:t>
      </w:r>
      <w:r>
        <w:rPr/>
        <w:t>科波菲尔。大卫</w:t>
      </w:r>
      <w:r>
        <w:rPr/>
        <w:t>·</w:t>
      </w:r>
      <w:r>
        <w:rPr/>
        <w:t>科波菲尔发现了希普所设计的陷阱，经过激烈的思想斗争，他最终揭露了希普陷害威克菲尔并导致贝西小姐破产的种</w:t>
      </w:r>
      <w:r>
        <w:rPr/>
        <w:t>.</w:t>
      </w:r>
      <w:r>
        <w:rPr/>
        <w:t>种阴谋。使我感受到他助人为乐。他虽然遇到重重困难，但依然不逃避，而是勇敢的战胜困难，因为他知道逃避是解决不了问题的。在解决困难过程中，他依然助人为乐。最终他得到了成功和幸福的家庭</w:t>
      </w:r>
    </w:p>
    <w:p>
      <w:pPr>
        <w:pStyle w:val="Normal"/>
        <w:rPr/>
      </w:pPr>
      <w:r>
        <w:rPr/>
        <w:t>有些生活中一遇到“拦路虎”，便选择了逃避，再者就是放弃。从来没想过，靠自己的双手去解决问题，没想过那样才能取得真正的成功，我们都不例外。从今以后让我们真正面对困难，靠自己的双手解决困难，取得真正的成功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英国小说家查尔斯</w:t>
      </w:r>
      <w:r>
        <w:rPr/>
        <w:t>·</w:t>
      </w:r>
      <w:r>
        <w:rPr/>
        <w:t>狄更斯“心中最宠爱的孩子”——《大卫</w:t>
      </w:r>
      <w:r>
        <w:rPr/>
        <w:t>·</w:t>
      </w:r>
      <w:r>
        <w:rPr/>
        <w:t>科波菲尔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