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的建议书作文600字左右"/>
      <w:r>
        <w:rPr/>
        <w:t>给班级的建议书作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生活在纯净的校园里，汲取着学校日益沉淀的文化精神，呼吸着学校自由清新的空气，这里充满生气，充满希望。学校是我家，爱护靠大家。我们不希望校园里有随意丢弃的垃圾，不希望有粗俗的语言，更不希望有与文明校园不和谐的行为。为了能使我们的校园更加优美清净、和谐温馨，我们应从我做起，从现在做起，从身边的小事做起，告别不文明行为，争做文明学生，争做文明公民。为此，我们向全校师生发出以下倡议：</w:t>
      </w:r>
    </w:p>
    <w:p>
      <w:pPr>
        <w:pStyle w:val="Normal"/>
        <w:rPr/>
      </w:pPr>
      <w:r>
        <w:rPr/>
        <w:t>一、爱护公共环境卫生，不随地吐痰，不乱扔废弃物，看到废纸捡起来，不损坏花草树木。</w:t>
      </w:r>
    </w:p>
    <w:p>
      <w:pPr>
        <w:pStyle w:val="Normal"/>
        <w:rPr/>
      </w:pPr>
      <w:r>
        <w:rPr/>
        <w:t>二、讲究个人卫生，仪表整洁。不烫发、染发。</w:t>
      </w:r>
    </w:p>
    <w:p>
      <w:pPr>
        <w:pStyle w:val="Normal"/>
        <w:rPr/>
      </w:pPr>
      <w:r>
        <w:rPr/>
        <w:t>三、举止文明，言行得体。</w:t>
      </w:r>
    </w:p>
    <w:p>
      <w:pPr>
        <w:pStyle w:val="Normal"/>
        <w:rPr/>
      </w:pPr>
      <w:r>
        <w:rPr/>
        <w:t>1</w:t>
      </w:r>
      <w:r>
        <w:rPr/>
        <w:t>、轻声慢步，不打扰别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见到老师问声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仪表美，干干净净上学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用文明礼貌用语，告别污言秽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打架、酗酒、吸烟，杜绝拉帮结派和用</w:t>
      </w:r>
      <w:r>
        <w:rPr/>
        <w:t>"</w:t>
      </w:r>
      <w:r>
        <w:rPr/>
        <w:t>拳头说话</w:t>
      </w:r>
      <w:r>
        <w:rPr/>
        <w:t>"</w:t>
      </w:r>
      <w:r>
        <w:rPr/>
        <w:t>的行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看色情暴力书刊，科学上网，不进营业性网吧和游戏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穿拖鞋进教室，着装符合学生身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勤俭节约，珍惜资源</w:t>
      </w:r>
      <w:r>
        <w:rPr/>
        <w:t>;</w:t>
      </w:r>
    </w:p>
    <w:p>
      <w:pPr>
        <w:pStyle w:val="Normal"/>
        <w:rPr/>
      </w:pPr>
      <w:r>
        <w:rPr/>
        <w:t>四、热爱学习，学会学习，营造良好的学习氛围，树立积极的学习风气，在全校范围内，形成</w:t>
      </w:r>
      <w:r>
        <w:rPr/>
        <w:t>"</w:t>
      </w:r>
      <w:r>
        <w:rPr/>
        <w:t>赶、帮、超</w:t>
      </w:r>
      <w:r>
        <w:rPr/>
        <w:t>"</w:t>
      </w:r>
      <w:r>
        <w:rPr/>
        <w:t>的学习劲头。</w:t>
      </w:r>
    </w:p>
    <w:p>
      <w:pPr>
        <w:pStyle w:val="Normal"/>
        <w:rPr/>
      </w:pPr>
      <w:r>
        <w:rPr/>
        <w:t>五、争创文明集体，做到教室干净整洁、美观大方</w:t>
      </w:r>
      <w:r>
        <w:rPr/>
        <w:t>;</w:t>
      </w:r>
      <w:r>
        <w:rPr/>
        <w:t>班级学风优良、纪律严明、管理好，无违纪现象</w:t>
      </w:r>
      <w:r>
        <w:rPr/>
        <w:t>;</w:t>
      </w:r>
    </w:p>
    <w:p>
      <w:pPr>
        <w:pStyle w:val="Normal"/>
        <w:rPr/>
      </w:pPr>
      <w:r>
        <w:rPr/>
        <w:t>六、积极宣传好人好事，勇于纠正不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我做起，从身边小事做起，养成良好的行为习惯，使我们的学校更加文明、和谐、积极、向上。让我们用文明谱写青春之歌，让青春与文明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