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动员大会演讲稿"/>
      <w:r>
        <w:rPr/>
        <w:t>中考前动员大会演讲稿</w:t>
      </w:r>
      <w:bookmarkEnd w:id="0"/>
    </w:p>
    <w:p>
      <w:pPr>
        <w:pStyle w:val="Normal"/>
        <w:rPr/>
      </w:pPr>
      <w:r>
        <w:rPr/>
        <w:t>尊敬的教师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期中考试在即，我很乐意和大家分享这一紧张而甜蜜的时刻，希望我的发言给大家带来启迪和愉悦。</w:t>
      </w:r>
    </w:p>
    <w:p>
      <w:pPr>
        <w:pStyle w:val="Normal"/>
        <w:rPr/>
      </w:pPr>
      <w:r>
        <w:rPr/>
        <w:t>一、态度决定高度</w:t>
      </w:r>
    </w:p>
    <w:p>
      <w:pPr>
        <w:pStyle w:val="Normal"/>
        <w:rPr/>
      </w:pPr>
      <w:r>
        <w:rPr/>
        <w:t>我们要重视考试，又要正确对待考试。考试既是知识的检测，又是意志的磨练。我们知道，考试对我们来说虽是一种压力，但我们只要学会负重就不会跌倒</w:t>
      </w:r>
      <w:r>
        <w:rPr/>
        <w:t>;</w:t>
      </w:r>
      <w:r>
        <w:rPr/>
        <w:t>考试虽是一种挫折，但它能磨练我们强劲坚韧的心灵</w:t>
      </w:r>
      <w:r>
        <w:rPr/>
        <w:t>;</w:t>
      </w:r>
      <w:r>
        <w:rPr/>
        <w:t>考试是一种甜蜜，因为我们可以从中看到自己的璀璨</w:t>
      </w:r>
      <w:r>
        <w:rPr/>
        <w:t>;</w:t>
      </w:r>
      <w:r>
        <w:rPr/>
        <w:t>考试更是一种机遇，因为它能提升我们自身的素质，能让我们的人格在不断的挑战中得到升华。</w:t>
      </w:r>
    </w:p>
    <w:p>
      <w:pPr>
        <w:pStyle w:val="Normal"/>
        <w:rPr/>
      </w:pPr>
      <w:r>
        <w:rPr/>
        <w:t>希望同学们正确看待考试，克服考前过分紧张的情绪，以从容自信的态度面对期中考试。考试只是学习过程的一个组成部分，是检查你学得如何的一个方法。没有压力就没有动力，没有动力就发挥不出一个人蕴藏的潜力</w:t>
      </w:r>
      <w:r>
        <w:rPr/>
        <w:t>!</w:t>
      </w:r>
    </w:p>
    <w:p>
      <w:pPr>
        <w:pStyle w:val="Normal"/>
        <w:rPr/>
      </w:pPr>
      <w:r>
        <w:rPr/>
        <w:t>考试来临，相信每位同学有一些紧张和兴奋。我想这是非常正常的，不紧张不算是正常的学生。有了这份必要的紧张，我们的思维会更敏捷、更全面、更深刻，我们的表现会更出色、更优异，更加令人鼓舞。</w:t>
      </w:r>
    </w:p>
    <w:p>
      <w:pPr>
        <w:pStyle w:val="Normal"/>
        <w:rPr/>
      </w:pPr>
      <w:r>
        <w:rPr/>
        <w:t>我们兴奋，是因为我们到了验证自我的时刻</w:t>
      </w:r>
      <w:r>
        <w:rPr/>
        <w:t>;</w:t>
      </w:r>
      <w:r>
        <w:rPr/>
        <w:t>是因为我们到了展示自我风采的时刻</w:t>
      </w:r>
      <w:r>
        <w:rPr/>
        <w:t>;</w:t>
      </w:r>
      <w:r>
        <w:rPr/>
        <w:t>凭着这种积极的心态，我们能够做到认真、细致</w:t>
      </w:r>
      <w:r>
        <w:rPr/>
        <w:t>;</w:t>
      </w:r>
      <w:r>
        <w:rPr/>
        <w:t>我们能变得更大、更强。我们期待，期待着在考试过程中，我们师生之间、生生之间的关系和谐，没有矛盾，没有纷争。小雨过后，在冷空气带来的清爽中，我们感受着这特别的新鲜，抚摸时间刻画在我们生命中的那份记忆。想象着，沙场秋点兵，我们是一匹匹即将驰骋疆场的战马，扬蹄嘶鸣</w:t>
      </w:r>
      <w:r>
        <w:rPr/>
        <w:t>;</w:t>
      </w:r>
      <w:r>
        <w:rPr/>
        <w:t>想象着，在壮阔的战场上，我们是一支支蓄势待发的箭，誓中目标。</w:t>
      </w:r>
    </w:p>
    <w:p>
      <w:pPr>
        <w:pStyle w:val="Normal"/>
        <w:rPr/>
      </w:pPr>
      <w:r>
        <w:rPr/>
        <w:t>二、方法决定成功</w:t>
      </w:r>
    </w:p>
    <w:p>
      <w:pPr>
        <w:pStyle w:val="Normal"/>
        <w:rPr/>
      </w:pPr>
      <w:r>
        <w:rPr/>
        <w:t>怎样进行考试</w:t>
      </w:r>
      <w:r>
        <w:rPr/>
        <w:t>?</w:t>
      </w:r>
      <w:r>
        <w:rPr/>
        <w:t>方法很重要。</w:t>
      </w:r>
    </w:p>
    <w:p>
      <w:pPr>
        <w:pStyle w:val="Normal"/>
        <w:rPr/>
      </w:pPr>
      <w:r>
        <w:rPr/>
        <w:t>其一，书写要规范，卷面要整洁。整洁美观的卷面，会给改卷的教师留下很好的第一印象，能直接提升你的成绩。涂抹潦草的卷面，让人不堪入目，一定会影响你的得分。</w:t>
      </w:r>
    </w:p>
    <w:p>
      <w:pPr>
        <w:pStyle w:val="Normal"/>
        <w:rPr/>
      </w:pPr>
      <w:r>
        <w:rPr/>
        <w:t>其二，注意审题检查。有这样一个顺口溜，很实用。“审题不误答题工，匆匆动笔希望空</w:t>
      </w:r>
      <w:r>
        <w:rPr/>
        <w:t>;</w:t>
      </w:r>
      <w:r>
        <w:rPr/>
        <w:t>条件要求要读懂，读完三遍再起动。”这首顺口溜，很好的说明了审题的重要，注重审题，可以避免不该发生的错误，更不会漏体，认真分析试题，遇到自己不熟悉的题型要仔细推敲。</w:t>
      </w:r>
    </w:p>
    <w:p>
      <w:pPr>
        <w:pStyle w:val="Normal"/>
        <w:rPr/>
      </w:pPr>
      <w:r>
        <w:rPr/>
        <w:t>其三，考试时要沉着冷静，要对自己充满信心。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我们要做到基础题不失分，争取战胜难题，并注意把握时间。</w:t>
      </w:r>
    </w:p>
    <w:p>
      <w:pPr>
        <w:pStyle w:val="Normal"/>
        <w:rPr/>
      </w:pPr>
      <w:r>
        <w:rPr/>
        <w:t>三、诚信体现人格</w:t>
      </w:r>
    </w:p>
    <w:p>
      <w:pPr>
        <w:pStyle w:val="Normal"/>
        <w:rPr/>
      </w:pPr>
      <w:r>
        <w:rPr/>
        <w:t>万品信为先，只有做到诚实守信，才可能实现理想和抱负，对得起父母，对得起学校和教师。所以我们要诚信考试，遵守考场纪律。考试是检验知识的标准，使同学们清楚的认识到自己所处的位置，用真实的成绩来证明自己的实力。公平竞争能督促大家认真学习，并且明白付出才有收获，才能获得过硬的知识和本领。认真参照各个科目的答题规范要求，不按要求作答记零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要记住，成功永远垂青于那些勤奋刻苦，持之以恒，拥有毅力，时刻做好准备的强者。要相信：每一个勤勉的日子都有回报，每一滴汗水都有收成。所以我坚信，你们只要充满信心，在考试中保持良好的心理状态，发挥出水平，就一定能取得理想的成绩，一定能考出夏邑高中学子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