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英语客服自我介绍"/>
      <w:r>
        <w:rPr/>
        <w:t>应聘英语客服自我介绍</w:t>
      </w:r>
      <w:bookmarkEnd w:id="0"/>
    </w:p>
    <w:p>
      <w:pPr>
        <w:pStyle w:val="Normal"/>
        <w:rPr/>
      </w:pPr>
      <w:r>
        <w:rPr/>
        <w:t>myenglishnameisjulie.ichosejulietobemyenglishnamebecausemyfamilynameiszhu.iguessi'mnotthefirstjulieyouhaveinterviewed,becausetherearesomanyjulies,hehe.myhometowniswuhan,soispeakhubeidialectinadditiontomandarinandsomecanto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graduatedfromguangzhouuniversitytwoyearsago.ihadgreatperformanceinuniversity,twoscholarships,twoawardsofexcellentstudentcadre,andoneimpressiveawardoffullattendance,whichmeansinevermissedasingleclassthatsemester!myfirstjobwasreceptionistandsecretaryinanelectroniccompany,butileftinlessthanayearsimplybecauseihadlittleworktodothere.atthattimeicouldfinishaday'sworkinseveralhours.icouldn'tbeartheboredomofhavingnothingtodo,soiquit.mycurrentjobisaverybusyone.iworkatleshipharmaceuticalcompany.leshi,asyoucanseeonmyresume,specializesinthewholesaleofchinesemedicine,theannualsalesareabout50millionrmb.iamoneoftheeightcustomerservicerepresentatives.iprovideservicestoaboutfiftycustomers,inputtingorders,pushingpayments,handlingcomplaintsandsoon.lastyearirankednumbertwooftheeightrepresentativesintheannualsatisfactionsurvey.salesrepsgaveme4.5andcustomersgaveme4.2outofthefullscoreof5fortheservicesiprovided.i'minterestedincibafortworeasons.thefirstreasonisthatilookforwardtojoiningabiginternationalcompany.thesecondreasonisthatifeelimeetyourrequirements.althoughi'veneverworkedinfinechemistrycompanies,thetwo-yearexperienceinapharmaceuticalcompanyhasmademeaqualifiedcustomerservicerepresentativewhocanmeetthehighstandards.ibelieveyouknowthatthepharmaceuticalbusinessusuallyhasverystrictrequirementsandhighstandards.inaddition,iamsureicanlearnhowtouseoracleerpinashorttime,asiamveryfamiliarwithhejiaerp,whichisquitesimilar,andiusetheenglishversionatmypresentjob.that'sabout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