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建军节标语"/>
      <w:r>
        <w:rPr/>
        <w:t>2023</w:t>
      </w:r>
      <w:r>
        <w:rPr/>
        <w:t>八一建军节标语</w:t>
      </w:r>
      <w:bookmarkEnd w:id="0"/>
    </w:p>
    <w:p>
      <w:pPr>
        <w:pStyle w:val="Normal"/>
        <w:rPr/>
      </w:pPr>
      <w:r>
        <w:rPr/>
        <w:t>1</w:t>
      </w:r>
      <w:r>
        <w:rPr/>
        <w:t>、热烈庆祝中国人民解放军建军八十四周年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爱国拥军固我长城，双拥共建振兴中华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拥军就是筑长城，爱军就是爱国防</w:t>
      </w:r>
      <w:r>
        <w:rPr/>
        <w:t>!</w:t>
      </w:r>
    </w:p>
    <w:p>
      <w:pPr>
        <w:pStyle w:val="Normal"/>
        <w:rPr/>
      </w:pPr>
      <w:r>
        <w:rPr/>
        <w:t>、军民团结如一人，试看天下谁能敌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加强国防教育，共筑钢铁长城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国防责任重，祖国在心中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提升双拥层次，融洽军民关系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做好双拥工作，推进经济建设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国防人人有责，双拥处处有情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弘扬双拥传统，军民共筑长城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国无防不立，民无防不安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党政军民齐努力，争创双拥模范城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全市党政军民同心协力，努力实现创建双拥模范城目标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做好拥军优属工作，支持国防军队建设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改革开放不忘国防，生活富裕更重拥军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社会要进步，经济要发展，国防要加强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做好双拥工作，发展生产力，提高战斗力，增强军民凝聚力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深入开展双拥工作，增强军政军民团结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党政军民齐努力，再铸双拥新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巩固发展，开拓创新，努力开创我市双拥工作新局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