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秦淮河景点的导游词"/>
      <w:r>
        <w:rPr/>
        <w:t>江苏秦淮河景点的导游词</w:t>
      </w:r>
      <w:bookmarkEnd w:id="0"/>
    </w:p>
    <w:p>
      <w:pPr>
        <w:pStyle w:val="Normal"/>
        <w:rPr/>
      </w:pPr>
      <w:r>
        <w:rPr/>
        <w:t>各位游客：现在我们来到了秦淮河畔，河中的画防都是仿照明代建筑风格制造的，船头挂有大红彩球和红灯笼。每当元宵节南京人习惯来这里游玩赏灯。这种风气在明代就已盛行，据说明朝建都后，朱元津微服巡察京城。当他来到秦淮河畔，看到两岸绿树成荫，河水清澈，亭台楼阁，风景宜人，随口说了句：“惜河中缺游船。”皇帝开了金口，左右就连夜差人赶造画舫，以博取皇帝欢心。从此，秦淮画访成了这里的一大特色。尤其到了中秋佳节时分，更是河上水灯万盏齐放，两岸龙灯飞舞，歌声、鼓声、欢声、笑声，连绵不绝，通宵达旦，真可谓“秦淮灯火甲天下”。难怪南京有“家家走桥，人人看灯”的民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眼前的这段秦淮河，自宋以后就成了夫子庙</w:t>
      </w:r>
      <w:r>
        <w:rPr/>
        <w:t>(</w:t>
      </w:r>
      <w:r>
        <w:rPr/>
        <w:t>孔庙</w:t>
      </w:r>
      <w:r>
        <w:rPr/>
        <w:t>)</w:t>
      </w:r>
      <w:r>
        <w:rPr/>
        <w:t>成泮池，又称月牙他。古时候皇帝讲学的学宫叫辟雍，诸侯讲学成学宫叫泮宫，夫子庙的学宫相当于诸侯讲学的地方，所以这池称“泮池”。泮池上一般建有三座石桥，按等级而论，县官、学官走中间一座，秀才走两边的桥。相传古时候有位秀才误上中桥，有犯上作乱之罪，进退两难，只好自己跳进了泮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