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性分析和民主评价范文"/>
      <w:r>
        <w:rPr/>
        <w:t>党性分析和民主评价范文</w:t>
      </w:r>
      <w:bookmarkEnd w:id="0"/>
    </w:p>
    <w:p>
      <w:pPr>
        <w:pStyle w:val="Normal"/>
        <w:rPr/>
      </w:pPr>
      <w:r>
        <w:rPr/>
        <w:t>在参加以实践“三个代表”重要思想为主要内容的保持共产党员先进性教育活动中，我深刻地认识到，保持党的先进性，是马克思主义政党建设理论的核心内容和永恒主题。特别是对我们党这样的执政党来讲，是提高党的执政能力，巩固党的执政地位，确保党和人民事业兴旺发达、国家长治久安的基本要素和根本前提。同时，也深刻地认识到，党的先进性，是与共产党员的先进性紧密联系在一起的。共产党员只有不断提高自身素质，始终发挥先锋模范作用，与时俱进，走在时代前列，才能使党永葆生机和活力。</w:t>
      </w:r>
    </w:p>
    <w:p>
      <w:pPr>
        <w:pStyle w:val="Normal"/>
        <w:rPr/>
      </w:pPr>
      <w:r>
        <w:rPr/>
        <w:t>入党以来，自己在党的教育下，在各级领导的领导下，在不同的工作岗位上，能够遵照党章，比较严格的要求自己，较好地完成了党组织交给的各项任务。但是，近几年，自己在思想认识和工作的精神面貌等方面，逐渐出现一些模糊认识和不足。特别是对照“三个代表”要求，对照共产党员先进性标准和优秀共产党员的先进事迹，深刻认识到，自己在思想、作风和工作方面还存在着许多差距。现结合这次党员先进性教育活动要求，对自己的党性状况剖析汇报如下：</w:t>
      </w:r>
    </w:p>
    <w:p>
      <w:pPr>
        <w:pStyle w:val="Normal"/>
        <w:rPr/>
      </w:pPr>
      <w:r>
        <w:rPr/>
        <w:t>一、存在的主要问题及危害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理想信念方面存有困惑和迷茫。尽管自己自申请入党和入党后，就坚定了永远跟党走的决心，坚信党的伟大理想和奋斗目标一定能够实现。但是，随着这些年国际风云的变幻和我国改革开放以来发生的社会变革，自己思想上也出现了一些弄不清楚、理解不了的问题。如东欧剧变，苏联解体，社会主义国家数量急剧减少。世界上第一个社会主义国家、执政几十年的苏联共产党，顷刻之间就倒了、就垮了。如随着我国的改革开放，知道过去国际上的一些被我们称为垂死的、逐步走向灭亡的资本主义国家，现其居然未死未僵，而且还是世界上比较发达的大国，还将与社会主义长期共存。如我们党曾号召人民起来，争取民主、自由，反抗剥削、压迫，夺取政权。但解放五十多年来，党内和社会生活中却仍然存在着不民主和侵犯公民人身权利的现象。改革开放以来，许多地方又出现了新的剥削现象，贫富差距在不断拉大。如我们党一直强调党和人民群众是鱼水关系，号召密切联系群众。但有些党的领导干部、政府部门却脱离群众，甚至害怕群众、侵犯群众的利益，许多领导干部走向了腐败堕落等等。这些问题虽然未能动摇自己对党的信仰和忠诚，但对自己入党时曾经确立的理想信念——为实现共产主义而奋斗，却产生了一些困惑和迷茫，感到理论与现实相差很多。思想上逐步回避这些问题，对理想信念等逐步讲的少了，想的也少了。或多或少的感觉，那是几代人、或几十年、几百年后的事，离我们当前以及我们这代人比较遥远。认为我们这代人，特别是我们基层的干部职工，做好自己当前的本职工作就行了，不必动脑筋去考虑那么长远的事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为人民服务的宗旨观念有所淡薄。全心全意为人民服务的思想树的不牢，无私奉献、执著追求的精神在自己思想上有所淡化。做部门副职的关系，自己工作上的依赖性多了，主动考虑工作、想奉献少了，对工作认真负责、全心全意为人民服务的观念差了，想个人的事、想家庭的事多了，影响了自己在工作上的情绪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思想和工作作风上放松了要求。近两年，自己在思想观念、思维方式上，缺乏与时俱进、锐意进取的精神，在思想和工作作风上放松了对自己的要求。在工作中，领导交办的事就认真去抓，以避免出问题</w:t>
      </w:r>
      <w:r>
        <w:rPr/>
        <w:t>;</w:t>
      </w:r>
      <w:r>
        <w:rPr/>
        <w:t>对未明确交办的，能少管的就少管。对工作，满足于能应付过去，不求有功，但求无过。而且，工作中有时有急躁情绪和工作方法简单的情况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遵守单位的制度纪律不够严格。回顾自己入党以来的工作和生活，自己没有违犯党的组织纪律的情况。但近两年，在参加一些公共活动方面不够积极，在遵守单位上下班制度方面，有时有上班迟到的情况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自律意识有所淡化</w:t>
      </w:r>
      <w:r>
        <w:rPr/>
        <w:t>.</w:t>
      </w:r>
      <w:r>
        <w:rPr/>
        <w:t>感觉自己是普通职工，服务中心一无人权、二无财权，不具备腐败的土壤。因此，思想上对反腐倡廉、防微杜渐有所放松。</w:t>
      </w:r>
    </w:p>
    <w:p>
      <w:pPr>
        <w:pStyle w:val="Normal"/>
        <w:rPr/>
      </w:pPr>
      <w:r>
        <w:rPr/>
        <w:t>二、造成自身存在问题的根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放松了政治理论学习。理论上清醒才能做到政治上坚定。自己放松了政治理论学习，未坚持用“三个代表”重要思想武装头脑、指导行动，是产生上述问题的重要原因。改革开放以来，在政治理论学习方面，积极性有所淡薄，自觉性、迫切性也越来越差。除了组织上安排的学习任务，自觉学习政治理论很少。由于放松了政治理论学习，未能真正掌握马克思主义的世界观和方法论，在变化了的国际形势和改革开放以来发生的国内社会变革中，就往往难以把握主流和本质，难以辨明方向，使自己在思想上产生一些困惑和迷茫。这对一个干部来说是一种非常危险的倾向，必须引起自己的高度重视，认真纠正和克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放松了世界观的改造。自己存在的上述问题，都与自己放松了世界观的改造有关。理想信念上存有的困惑和迷茫，说明自己还没有真正树立起无产阶级、共产主义的世界观，说明自己对党的事业和奋斗目标还缺乏矢志不移、至死不渝的奋斗精神。宗旨观念有所淡薄，说明自己还没有真正树立起全心全意为人民服务的人生观，说明自身还存有患得患失的个人主义思想。思想、工作作风和遵守制度纪律上的问题，也都说明自己放松了世界观的改造，说明自己还没有真正学好、用好、树立起马克思主义的世界观、人生观和方法论。世界观决定着人生观、价值观、政绩观、荣辱观。放松了世界观的改造，不在提高自身素质上下功夫，面对复杂的国际国内形势和市场经济的诱惑，面对人生不同阶段、不同状态下的考验，就很难保持正常的心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放松了对自己的要求。自己存在的上述问题，也是近几年个人放松了对自己的要求的必然结果。随着自己入党时间的增长，随着自己工作阅历的增长，随着自己年龄的增长，自己逐渐放松了在各方面对自己的要求。自以为自己曾为党做了一些工作，取得了一些成绩，对政治学习不再有那么大的兴趣，对工作不再那样努力，没有真正认识到先进性是一个不断提出新要求、充实新内容、做出新努力的实践过程。对自己作为一个共产党员，需要不断严格要求自己，不断充实自己，不断努力工作，不断努力实践自己入党誓言的责任和义务有所忽视。有幸在这次党员先进性教育中接受教育，使自己静下心来认真地思考和检讨自己，发现和正视自己身上的问题，并以此为起点，克服自身的缺点问题，继续勤奋努力的为党工作。</w:t>
      </w:r>
    </w:p>
    <w:p>
      <w:pPr>
        <w:pStyle w:val="Normal"/>
        <w:rPr/>
      </w:pPr>
      <w:r>
        <w:rPr/>
        <w:t>三、整改的打算和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进一步坚定理想信念。理想是人生的精神支柱，是人们对美好未来的向往和追求，是与奋斗目标紧密相联系的信念和信仰。在我国，全面建设小康社会，建设中国特色社会主义，进而不断努力，为实现共产主义而努力奋斗，是我们中国共产党人共同的崇高理想。共产党员保持先进性首先要坚定理想信念。尽管理想的实现是一个漫长的过程，更不是一帆风顺，但无论遇到什么艰难险阻，出现什么复杂的情况，作为一名共产党员，决不能动摇自己的信念，改变自己的信仰。要用马克思主义、毛泽东思想、邓小平理论和“三个代表”重要思想的理论武器不断消除个人思想上的困惑，进一步坚定对建设中国特色社会主义的信念。要不断的剖析自己的主观世界，认真改造世界观和人生观，坚信人类走向共产主义不动摇。要在扎扎实实地做好当前自己本职工作的同时，坚定不移的为实现党的最终目标奋斗终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坚持不断学习政治理论。要切实提高对党的理论知识学习的自觉性，树立活到老、学到老，工作不止、生命不止、对党的理论知识学习不止的思想。建立个人学习计划，对马克思主义、毛泽东思想、邓小平理论，特别是“三个代表”重要思想，要认真刻苦的学，扎扎实实的学，要求真知、见实效。要在改造客观世界的同时努力改造自己的主观世界，不断加强党性修养，不断提高自身素质。要牢固树立科学发展观，增强执政意识，提高执政能力。同时，也要结合自己本职工作，认真学习经济管理等方面的知识，以适应本职工作的需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牢记党的根本宗旨。要牢固树立为人民服务的宗旨观念，经常用共产党员先进性标准检查对照自己。认真学习优秀共产党员的先进模范事迹，并用之激励自己，鼓舞自己。正确对待个人功过荣辱，牢固树立全心全意为人民服务的世界观和人生观。在单位和部门中起模范带头作用，积极认真的做好本职工作。做到为民、务实、清廉，老老实实的做人，踏踏实实的工作。多为基层单位和职工办实事、解难题，努力做保持党与人民群众血肉联系的模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进一步努力工作。要坚持解放思想、实事求是、与时俱进、开拓创新。把共产党员先进性要求落实到工作岗位上，体现到行动中，脚踏实地的做好本职工作。不断研究服务中心工作的新情况、新问题，积极探索经济发展的新路子，在局党组的正确领导下，和同志们一起，努力开创体育工作的新局面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模范地遵守制度纪律。不犯自由主义，不搞个人主义，不以权谋私，坚决遵守党的政治纪律、组织纪律和党员领导干部廉洁勤政的制度和规定，遵守单位的各项规章制度，筑牢思想道德防线，严以律己，防微杜渐，做到自重、自省、自警、自励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时刻坚持“两个务必”。时刻注意谦虚谨慎，戒骄戒躁。注意艰苦奋斗，求真务实，严格要求自己。反对形式主义，密切联系群众，时刻保持共产党人的政治本色。努力争取做一名优秀共产党员，在体育事业的发展中，充分发挥先锋模范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党性分析报告，不当之处，请领导和同志们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