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场地租赁合同"/>
      <w:r>
        <w:rPr/>
        <w:t>演出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场地在租赁期限内所有权发生变动的，不影响本合同的效力。▁▁▁▁▁▁▁▁▁▁▁▁▁▁▁▁▁▁▁。</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