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信专业毕业生登记表自我鉴定"/>
      <w:r>
        <w:rPr/>
        <w:t>通信专业毕业生登记表自我鉴定</w:t>
      </w:r>
      <w:bookmarkEnd w:id="0"/>
    </w:p>
    <w:p>
      <w:pPr>
        <w:pStyle w:val="Normal"/>
        <w:rPr/>
      </w:pPr>
      <w:r>
        <w:rPr/>
        <w:t>在实习的</w:t>
      </w:r>
      <w:r>
        <w:rPr/>
        <w:t>1</w:t>
      </w:r>
      <w:r>
        <w:rPr/>
        <w:t>个月时间里</w:t>
      </w:r>
      <w:r>
        <w:rPr/>
        <w:t>,</w:t>
      </w:r>
      <w:r>
        <w:rPr/>
        <w:t>我担任工程部里面的巡检工作</w:t>
      </w:r>
      <w:r>
        <w:rPr/>
        <w:t>,</w:t>
      </w:r>
      <w:r>
        <w:rPr/>
        <w:t>学习最基本的</w:t>
      </w:r>
      <w:r>
        <w:rPr/>
        <w:t>cdma</w:t>
      </w:r>
      <w:r>
        <w:rPr/>
        <w:t>网络知识、</w:t>
      </w:r>
      <w:r>
        <w:rPr/>
        <w:t>gsm</w:t>
      </w:r>
      <w:r>
        <w:rPr/>
        <w:t>网络知识、室内分布系统知识。</w:t>
      </w:r>
      <w:r>
        <w:rPr/>
        <w:t>nokia</w:t>
      </w:r>
      <w:r>
        <w:rPr/>
        <w:t>手机工程模式和三星常用工程模式的认识跟应用。</w:t>
      </w:r>
      <w:r>
        <w:rPr/>
        <w:t>nokia</w:t>
      </w:r>
      <w:r>
        <w:rPr/>
        <w:t>测试手机使用的</w:t>
      </w:r>
      <w:r>
        <w:rPr/>
        <w:t>bcch</w:t>
      </w:r>
      <w:r>
        <w:rPr/>
        <w:t>、</w:t>
      </w:r>
      <w:r>
        <w:rPr/>
        <w:t>cid</w:t>
      </w:r>
      <w:r>
        <w:rPr/>
        <w:t>、</w:t>
      </w:r>
      <w:r>
        <w:rPr/>
        <w:t>rx</w:t>
      </w:r>
      <w:r>
        <w:rPr/>
        <w:t>、</w:t>
      </w:r>
      <w:r>
        <w:rPr/>
        <w:t>rq</w:t>
      </w:r>
      <w:r>
        <w:rPr/>
        <w:t>跟</w:t>
      </w:r>
      <w:r>
        <w:rPr/>
        <w:t>tx</w:t>
      </w:r>
      <w:r>
        <w:rPr/>
        <w:t>测试</w:t>
      </w:r>
      <w:r>
        <w:rPr/>
        <w:t>g</w:t>
      </w:r>
      <w:r>
        <w:rPr/>
        <w:t>网的网络信号</w:t>
      </w:r>
      <w:r>
        <w:rPr/>
        <w:t>,</w:t>
      </w:r>
      <w:r>
        <w:rPr/>
        <w:t>三星手机使用的</w:t>
      </w:r>
      <w:r>
        <w:rPr/>
        <w:t>pn</w:t>
      </w:r>
      <w:r>
        <w:rPr/>
        <w:t>、</w:t>
      </w:r>
      <w:r>
        <w:rPr/>
        <w:t>ec/io</w:t>
      </w:r>
      <w:r>
        <w:rPr/>
        <w:t>、</w:t>
      </w:r>
      <w:r>
        <w:rPr/>
        <w:t>rx</w:t>
      </w:r>
      <w:r>
        <w:rPr/>
        <w:t>和</w:t>
      </w:r>
      <w:r>
        <w:rPr/>
        <w:t>tx</w:t>
      </w:r>
      <w:r>
        <w:rPr/>
        <w:t>测试</w:t>
      </w:r>
      <w:r>
        <w:rPr/>
        <w:t>c</w:t>
      </w:r>
      <w:r>
        <w:rPr/>
        <w:t>网的网络信号。巡检组员关于测试的方法和要求</w:t>
      </w:r>
      <w:r>
        <w:rPr/>
        <w:t>,</w:t>
      </w:r>
      <w:r>
        <w:rPr/>
        <w:t>室内分布代维服务内容和要求</w:t>
      </w:r>
      <w:r>
        <w:rPr/>
        <w:t>,</w:t>
      </w:r>
      <w:r>
        <w:rPr/>
        <w:t>用户感受要求</w:t>
      </w:r>
      <w:r>
        <w:rPr/>
        <w:t>,</w:t>
      </w:r>
      <w:r>
        <w:rPr/>
        <w:t>网络指标要求</w:t>
      </w:r>
      <w:r>
        <w:rPr/>
        <w:t>,</w:t>
      </w:r>
      <w:r>
        <w:rPr/>
        <w:t>工艺要求等。室内分布系统总台账中巡检站点信息查找。分析</w:t>
      </w:r>
      <w:r>
        <w:rPr/>
        <w:t>c/g</w:t>
      </w:r>
      <w:r>
        <w:rPr/>
        <w:t>网络信号系统设计方案</w:t>
      </w:r>
      <w:r>
        <w:rPr/>
        <w:t>,</w:t>
      </w:r>
      <w:r>
        <w:rPr/>
        <w:t>绘画系统原理图跟设备安装图</w:t>
      </w:r>
      <w:r>
        <w:rPr/>
        <w:t>,</w:t>
      </w:r>
      <w:r>
        <w:rPr/>
        <w:t>从而弄懂网络的覆盖区域</w:t>
      </w:r>
      <w:r>
        <w:rPr/>
        <w:t>,</w:t>
      </w:r>
      <w:r>
        <w:rPr/>
        <w:t>馈线的走向</w:t>
      </w:r>
      <w:r>
        <w:rPr/>
        <w:t>,</w:t>
      </w:r>
      <w:r>
        <w:rPr/>
        <w:t>设备器件的参数等设计方案的要求。</w:t>
      </w:r>
    </w:p>
    <w:p>
      <w:pPr>
        <w:pStyle w:val="Normal"/>
        <w:rPr/>
      </w:pPr>
      <w:r>
        <w:rPr/>
        <w:t>学习常用测量仪器的使用方法应用于室内分布系统整改、优化工程</w:t>
      </w:r>
      <w:r>
        <w:rPr/>
        <w:t>:</w:t>
      </w:r>
      <w:r>
        <w:rPr/>
        <w:t>结合更高的网络质量要求和大网变化、有必要对已建的室内分布系统进行全面的测试评估、系统指标调测、整改方案实施、系统优化网络优化。用户投诉分析处理、室内日常通信保障获得更大的投资效益和社会效益。实际巡检操作要掌握的要领</w:t>
      </w:r>
      <w:r>
        <w:rPr/>
        <w:t>:gsm</w:t>
      </w:r>
      <w:r>
        <w:rPr/>
        <w:t>的通信测试用</w:t>
      </w:r>
      <w:r>
        <w:rPr/>
        <w:t>nokia</w:t>
      </w:r>
      <w:r>
        <w:rPr/>
        <w:t>移动电话的工程模式名称为“</w:t>
      </w:r>
      <w:r>
        <w:rPr/>
        <w:t>netmonitor"</w:t>
      </w:r>
      <w:r>
        <w:rPr/>
        <w:t>分组画面为改锥、铁锤和手机</w:t>
      </w:r>
      <w:r>
        <w:rPr/>
        <w:t>,</w:t>
      </w:r>
      <w:r>
        <w:rPr/>
        <w:t>诺基亚的工程模式启动后可以通过命令开启或关闭。工能选择</w:t>
      </w:r>
      <w:r>
        <w:rPr/>
        <w:t>-netmonitor-01</w:t>
      </w:r>
      <w:r>
        <w:rPr/>
        <w:t>进入画面</w:t>
      </w:r>
      <w:r>
        <w:rPr/>
        <w:t>00</w:t>
      </w:r>
      <w:r>
        <w:rPr/>
        <w:t>退出的程序一样</w:t>
      </w:r>
      <w:r>
        <w:rPr/>
        <w:t>,</w:t>
      </w:r>
      <w:r>
        <w:rPr/>
        <w:t>只不过后面的</w:t>
      </w:r>
      <w:r>
        <w:rPr/>
        <w:t>01</w:t>
      </w:r>
      <w:r>
        <w:rPr/>
        <w:t>该成了</w:t>
      </w:r>
      <w:r>
        <w:rPr/>
        <w:t>00</w:t>
      </w:r>
      <w:r>
        <w:rPr/>
        <w:t>。记录</w:t>
      </w:r>
      <w:r>
        <w:rPr/>
        <w:t>bcch﹑ci﹑rxlve﹑rq﹑tx-pwr(</w:t>
      </w:r>
      <w:r>
        <w:rPr/>
        <w:t>等级</w:t>
      </w:r>
      <w:r>
        <w:rPr/>
        <w:t>)</w:t>
      </w:r>
      <w:r>
        <w:rPr/>
        <w:t>最强邻居小区</w:t>
      </w:r>
      <w:r>
        <w:rPr/>
        <w:t>1</w:t>
      </w:r>
      <w:r>
        <w:rPr/>
        <w:t>跟最强邻小区</w:t>
      </w:r>
      <w:r>
        <w:rPr/>
        <w:t>2</w:t>
      </w:r>
      <w:r>
        <w:rPr/>
        <w:t>的数据</w:t>
      </w:r>
      <w:r>
        <w:rPr/>
        <w:t>,</w:t>
      </w:r>
      <w:r>
        <w:rPr/>
        <w:t>以及切换测试。打通</w:t>
      </w:r>
      <w:r>
        <w:rPr/>
        <w:t>10010</w:t>
      </w:r>
      <w:r>
        <w:rPr/>
        <w:t>电话</w:t>
      </w:r>
      <w:r>
        <w:rPr/>
        <w:t>,</w:t>
      </w:r>
      <w:r>
        <w:rPr/>
        <w:t>对数据变化进行记录。主要记录数据为菜单</w:t>
      </w:r>
      <w:r>
        <w:rPr/>
        <w:t>1﹑3</w:t>
      </w:r>
      <w:r>
        <w:rPr/>
        <w:t>和</w:t>
      </w:r>
      <w:r>
        <w:rPr/>
        <w:t>9</w:t>
      </w:r>
      <w:r>
        <w:rPr/>
        <w:t>。</w:t>
      </w:r>
      <w:r>
        <w:rPr/>
        <w:t>cdma</w:t>
      </w:r>
      <w:r>
        <w:rPr/>
        <w:t>用三星移动电话第三行的</w:t>
      </w:r>
      <w:r>
        <w:rPr/>
        <w:t>pn</w:t>
      </w:r>
      <w:r>
        <w:rPr/>
        <w:t>数值是代表者手机信号接收基站的代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建筑物内或者室外大家可以尝试着播打。看看</w:t>
      </w:r>
      <w:r>
        <w:rPr/>
        <w:t>pn</w:t>
      </w:r>
      <w:r>
        <w:rPr/>
        <w:t>值的变化。后面的</w:t>
      </w:r>
      <w:r>
        <w:rPr/>
        <w:t>d0xx</w:t>
      </w:r>
      <w:r>
        <w:rPr/>
        <w:t>数值就是下行</w:t>
      </w:r>
      <w:r>
        <w:rPr/>
        <w:t>rx</w:t>
      </w:r>
      <w:r>
        <w:rPr/>
        <w:t>接收电平值。也就是手机信号接收功率的强弱数值。数值越小</w:t>
      </w:r>
      <w:r>
        <w:rPr/>
        <w:t>,</w:t>
      </w:r>
      <w:r>
        <w:rPr/>
        <w:t>代表功率越大</w:t>
      </w:r>
      <w:r>
        <w:rPr/>
        <w:t>,</w:t>
      </w:r>
      <w:r>
        <w:rPr/>
        <w:t>信号也就越强。反之也亦然。正常范围应该是</w:t>
      </w:r>
      <w:r>
        <w:rPr/>
        <w:t>50~90</w:t>
      </w:r>
      <w:r>
        <w:rPr/>
        <w:t>之间。后面的</w:t>
      </w:r>
      <w:r>
        <w:rPr/>
        <w:t>-0x</w:t>
      </w:r>
      <w:r>
        <w:rPr/>
        <w:t>数值代表者</w:t>
      </w:r>
      <w:r>
        <w:rPr/>
        <w:t>ec/io</w:t>
      </w:r>
      <w:r>
        <w:rPr/>
        <w:t>值</w:t>
      </w:r>
      <w:r>
        <w:rPr/>
        <w:t>,</w:t>
      </w:r>
      <w:r>
        <w:rPr/>
        <w:t>通俗的说就是扰频值。数值越大说明手机受到外界干扰越大。超过</w:t>
      </w:r>
      <w:r>
        <w:rPr/>
        <w:t>+10</w:t>
      </w:r>
      <w:r>
        <w:rPr/>
        <w:t>几乎无法正常通话了。第四行的数值</w:t>
      </w:r>
      <w:r>
        <w:rPr/>
        <w:t>t-xx</w:t>
      </w:r>
      <w:r>
        <w:rPr/>
        <w:t>代表了手机上行也就是手机发射功率数字。数字越大代表发射信号的功率越强。关键就是第一页的</w:t>
      </w:r>
      <w:r>
        <w:rPr/>
        <w:t>cdmamonitor,</w:t>
      </w:r>
      <w:r>
        <w:rPr/>
        <w:t>是工程测试人员必看的一页。如果要判断信号问题还是手机故障</w:t>
      </w:r>
      <w:r>
        <w:rPr/>
        <w:t>,</w:t>
      </w:r>
      <w:r>
        <w:rPr/>
        <w:t>依据都来自与此。完成了这些的数据记录后</w:t>
      </w:r>
      <w:r>
        <w:rPr/>
        <w:t>,</w:t>
      </w:r>
      <w:r>
        <w:rPr/>
        <w:t>还要对电表位置</w:t>
      </w:r>
      <w:r>
        <w:rPr/>
        <w:t>/</w:t>
      </w:r>
      <w:r>
        <w:rPr/>
        <w:t>读数以及主机设备的具体位置进行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