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模学习精神心得范文"/>
      <w:r>
        <w:rPr/>
        <w:t>劳模学习精神心得范文</w:t>
      </w:r>
      <w:bookmarkEnd w:id="0"/>
    </w:p>
    <w:p>
      <w:pPr>
        <w:pStyle w:val="Normal"/>
        <w:rPr/>
      </w:pPr>
      <w:r>
        <w:rPr/>
        <w:t>一直以来总会有一些在默默地帮助别人，他们用实际行动唤醒着更多的人，诠释着中华民族的流古至今的传统美德。因此我们常说，每个时代都有每个时代的英雄楷模，用着平凡的本质工作，平凡的岗位，干出让人敬佩的态度，这种精神将会推动社会的进步，引领无数人战胜困难，为之不断地创新开拓，他们统称为“劳模精神”。</w:t>
      </w:r>
    </w:p>
    <w:p>
      <w:pPr>
        <w:pStyle w:val="Normal"/>
        <w:rPr/>
      </w:pPr>
      <w:r>
        <w:rPr/>
        <w:t>因此，劳模就是一面鲜明的旗帜。在平凡的岗位上，他们任劳任怨地工作，踏踏实实的奋斗，把对工作的热情融入到工作中。这种甘于奉献，朴实无华的精神，是我们任何一个时代都需要的，也是我们要学习的。</w:t>
      </w:r>
    </w:p>
    <w:p>
      <w:pPr>
        <w:pStyle w:val="Normal"/>
        <w:rPr/>
      </w:pPr>
      <w:r>
        <w:rPr/>
        <w:t>随着时代的发展，劳模被赋于着越来越多的时代内涵，但无论是生产者还是创业者，劳模的核心价值都是始终不变的：一种爱岗敬业、争创一流，艰苦奋斗、勇于创新，淡泊名利、甘于奉献的精神</w:t>
      </w:r>
      <w:r>
        <w:rPr/>
        <w:t>;</w:t>
      </w:r>
      <w:r>
        <w:rPr/>
        <w:t>一种对职业、对社会、对国家的道德感、责任感和使命感。我们学习劳模，不是光喊口号，不是做表面文章、搞花架子，而是学习劳模所表现出来的一种精神，这是一种无华的忠诚、一种朴实的敬业、一种锐意的进取，更是一股指导我们实践的强大力量。</w:t>
      </w:r>
    </w:p>
    <w:p>
      <w:pPr>
        <w:pStyle w:val="Normal"/>
        <w:rPr/>
      </w:pPr>
      <w:r>
        <w:rPr/>
        <w:t>如果一个人心里有阳光，又怎么会舍得不去照亮别人</w:t>
      </w:r>
      <w:r>
        <w:rPr/>
        <w:t>;</w:t>
      </w:r>
      <w:r>
        <w:rPr/>
        <w:t>如果一个人心里有着一股热爱，有怎么会舍得让它沉睡下去。人生在世，活着就要有个奔头，有个方向，不仅让自己活得快乐，而且也可以让人生变得有意义，不至于到生命终点之时，觉得人生还有很多的遗憾。</w:t>
      </w:r>
    </w:p>
    <w:p>
      <w:pPr>
        <w:pStyle w:val="Normal"/>
        <w:rPr/>
      </w:pPr>
      <w:r>
        <w:rPr/>
        <w:t>在时代的变迁，社会的发展快速之下，这种精神却始终证明着一个真理——劳动是人类文明进步的源泉。然而劳模精神是社会发展中的一个重要组成部分，包含着一切责任、奉献、为民、敬业等优秀品质。但是这不但是劳模们的追求，也是我们所要追求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选择了一份职业，就要把自己的动力与才智奉献在这个选择上，对于本职工作脚踏实地，兢兢业业，尽心尽力地做好每一天的工作，在平凡的岗位上创造出辉煌</w:t>
      </w:r>
      <w:r>
        <w:rPr/>
        <w:t>!</w:t>
      </w:r>
      <w:r>
        <w:rPr/>
        <w:t>在这时代里做好每一件事情，让这种精神可以一直传承下去，做到知行合一，以身作则，学习这种劳模精神，让它发扬光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