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实习评语大全"/>
      <w:r>
        <w:rPr/>
        <w:t>新员工实习评语大全</w:t>
      </w:r>
      <w:bookmarkEnd w:id="0"/>
    </w:p>
    <w:p>
      <w:pPr>
        <w:pStyle w:val="Normal"/>
        <w:rPr/>
      </w:pPr>
      <w:r>
        <w:rPr/>
        <w:t>1.xx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</w:t>
      </w:r>
      <w:r>
        <w:rPr/>
        <w:t>该同学实习期间表现优异，体现出高度的工作热忱，在</w:t>
      </w:r>
      <w:r>
        <w:rPr/>
        <w:t>2</w:t>
      </w:r>
      <w:r>
        <w:rPr/>
        <w:t>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xx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xx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6.</w:t>
      </w:r>
      <w:r>
        <w:rPr/>
        <w:t>该生实习期间，表现高度热忱，讲解巨细靡遗，能兼顾不同程度学生的需要，亦能根据学生反应及教师指导调整板书、速度、教学方式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7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0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12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3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