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业公司简介范文"/>
      <w:r>
        <w:rPr/>
        <w:t>酒业公司简介范文</w:t>
      </w:r>
      <w:bookmarkEnd w:id="0"/>
    </w:p>
    <w:p>
      <w:pPr>
        <w:pStyle w:val="Normal"/>
        <w:rPr/>
      </w:pPr>
      <w:r>
        <w:rPr/>
        <w:t>四川</w:t>
      </w:r>
      <w:r>
        <w:rPr/>
        <w:t>010</w:t>
      </w:r>
      <w:r>
        <w:rPr/>
        <w:t>酒类营销有限公司由两大法人企业联合组建，实力雄厚，旗下拥有</w:t>
      </w:r>
      <w:r>
        <w:rPr/>
        <w:t>010</w:t>
      </w:r>
      <w:r>
        <w:rPr/>
        <w:t>酒品商城、</w:t>
      </w:r>
      <w:r>
        <w:rPr/>
        <w:t>010</w:t>
      </w:r>
      <w:r>
        <w:rPr/>
        <w:t>社区体验店和</w:t>
      </w:r>
      <w:r>
        <w:rPr/>
        <w:t>010</w:t>
      </w:r>
      <w:r>
        <w:rPr/>
        <w:t>物流公司，具备专业的营销、管理、品牌运营推广与物流团队。在电商变革新形势下，公司以线下实体店为载体，线上电商营销为助推，精准产品为核心，专业服务为保障，向电商新时代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</w:t>
      </w:r>
      <w:r>
        <w:rPr/>
        <w:t>[1]</w:t>
      </w:r>
      <w:r>
        <w:rPr/>
        <w:t>司为五粮液系列酒的全国总经销，同时也是法国波尔多产区葡萄酒中国总经销，拥有属于自己的法国葡萄酒商标。公司以五粮液及其系列酒和法国波尔多产区葡萄酒作为产品核心，向大众消费者提供高品质、物超所值的珍品佳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