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食品安全问题演讲稿范文"/>
      <w:r>
        <w:rPr/>
        <w:t>企业食品安全问题演讲稿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此时此刻我能有机会站在这里，内心无比激动与感慨</w:t>
      </w:r>
      <w:r>
        <w:rPr/>
        <w:t>!</w:t>
      </w:r>
      <w:r>
        <w:rPr/>
        <w:t>首先请允许，自我介绍一下，我是山东东都食品有限公司的负责人。</w:t>
      </w:r>
      <w:r>
        <w:rPr/>
        <w:t>98</w:t>
      </w:r>
      <w:r>
        <w:rPr/>
        <w:t>年创办临沂市东都经贸有限公司、</w:t>
      </w:r>
      <w:r>
        <w:rPr/>
        <w:t>20</w:t>
      </w:r>
      <w:r>
        <w:rPr/>
        <w:t>年创办山东东都食品有限公司、</w:t>
      </w:r>
      <w:r>
        <w:rPr/>
        <w:t>20</w:t>
      </w:r>
      <w:r>
        <w:rPr/>
        <w:t>年在东北黑龙江创办东都旭龙食品有限公司，主要从事食品的生产和销售等业务。</w:t>
      </w:r>
    </w:p>
    <w:p>
      <w:pPr>
        <w:pStyle w:val="Normal"/>
        <w:rPr/>
      </w:pPr>
      <w:r>
        <w:rPr/>
        <w:t>长期以来，中国的食品供应体系，主要是围绕增加食品供给数量问题，而建立起来的，目前中国在农业，投入品供给、产地环境、动物防疫体系、农产品生产、食品加工以及销售等环节仍然存在安全隐患，重大食品安全事故屡有发生，初级农产品源头污染，仍然较重。学生是祖国的未来，学生的健康牵动着千万个家庭的心，因此，保障学生的身体健康是食品公司、食品行政监管部门和学校义不容辞的责任和义务，要想把这项工作做好，要求我们必须把的食品安全控制在源头。</w:t>
      </w:r>
    </w:p>
    <w:p>
      <w:pPr>
        <w:pStyle w:val="Normal"/>
        <w:rPr/>
      </w:pPr>
      <w:r>
        <w:rPr/>
        <w:t>民以食为天，食以安为先。前不久，由</w:t>
      </w:r>
      <w:r>
        <w:rPr/>
        <w:t>3</w:t>
      </w:r>
      <w:r>
        <w:rPr/>
        <w:t>位副总理，和</w:t>
      </w:r>
      <w:r>
        <w:rPr/>
        <w:t>15</w:t>
      </w:r>
      <w:r>
        <w:rPr/>
        <w:t>位部长，组成的，国务院食品安全委员会，正式设立，食品安全的重要性得到空前显示。做放心食品企业，铸百年良心工程，是东都食品公司的企业宗旨，今天我们东都带来了一系列绿色、健康、有机、营养的食品给学校食堂，希望孩子们的生活能得到更好的改善，我公司已经形成了以产品研发、生产、销售以及物流管理于一体的规范运作体系，希望为学校的后勤工作做更强、更有力的保障</w:t>
      </w:r>
      <w:r>
        <w:rPr/>
        <w:t>!</w:t>
      </w:r>
      <w:r>
        <w:rPr/>
        <w:t>救助一个孩子，改变一个家庭，“赠人玫瑰手留余香”这就说明了一个道理：“救人者自救”。也希望孩子们以后能回报家乡，回报社会，励志成大业，办大事。同时我也呼吁全社会伸出你们的爱心之手，为青少年，能快乐地生活在同一片蓝天下奉献出自己的力量。</w:t>
      </w:r>
    </w:p>
    <w:p>
      <w:pPr>
        <w:pStyle w:val="Normal"/>
        <w:rPr/>
      </w:pPr>
      <w:r>
        <w:rPr/>
        <w:t>今天我感到无比幸福与惭愧，幸福的是我重新走进阔别二十余年的校园，惭愧的是我那不值一提的一点捐献却受到如此的重视与欢迎</w:t>
      </w:r>
      <w:r>
        <w:rPr/>
        <w:t>!</w:t>
      </w:r>
      <w:r>
        <w:rPr/>
        <w:t>我希望通过我那微不足道的捐赠，能起到“抛砖引玉”的效果，让全社会的人都能来关心、关注、甚至资助我们的教育事业。</w:t>
      </w:r>
    </w:p>
    <w:p>
      <w:pPr>
        <w:pStyle w:val="Normal"/>
        <w:rPr/>
      </w:pPr>
      <w:r>
        <w:rPr/>
        <w:t>最后祝愿：各位领导、老师工作顺利、合家幸福。</w:t>
      </w:r>
    </w:p>
    <w:p>
      <w:pPr>
        <w:pStyle w:val="Normal"/>
        <w:rPr/>
      </w:pPr>
      <w:r>
        <w:rPr/>
        <w:t>同学们：学业有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