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实习生自我鉴定范文"/>
      <w:r>
        <w:rPr/>
        <w:t>2023</w:t>
      </w:r>
      <w:r>
        <w:rPr/>
        <w:t>年医学实习生自我鉴定范文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入党申请书范文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rPr/>
      </w:pPr>
      <w:r>
        <w:rPr/>
        <w:t>总之我觉得在这段实习的日子里，我学到了很多，虽然我还只是学生，也许我的能力有限，但是我用我的努力充实我的知识与技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