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600字范文"/>
      <w:r>
        <w:rPr/>
        <w:t>团员自我评价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</w:t>
      </w:r>
    </w:p>
    <w:p>
      <w:pPr>
        <w:pStyle w:val="Normal"/>
        <w:rPr/>
      </w:pPr>
      <w:r>
        <w:rPr/>
        <w:t>团组织生活和工作制度健全，组织生活正常</w:t>
      </w:r>
      <w:r>
        <w:rPr/>
        <w:t>;</w:t>
      </w:r>
      <w:r>
        <w:rPr/>
        <w:t>支部工作能做到有计划、有布置、有检查、有总结。认真做好推荐优秀团员入党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