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开平碉楼的导游词范文"/>
      <w:r>
        <w:rPr/>
        <w:t>广东开平碉楼的导游词范文</w:t>
      </w:r>
      <w:bookmarkEnd w:id="0"/>
    </w:p>
    <w:p>
      <w:pPr>
        <w:pStyle w:val="Normal"/>
        <w:rPr/>
      </w:pPr>
      <w:r>
        <w:rPr/>
        <w:t>开平位于中国广东珠江三角洲西南部、距广州</w:t>
      </w:r>
      <w:r>
        <w:rPr/>
        <w:t>110</w:t>
      </w:r>
      <w:r>
        <w:rPr/>
        <w:t>公里。清顺治六年</w:t>
      </w:r>
      <w:r>
        <w:rPr/>
        <w:t>(1649)</w:t>
      </w:r>
      <w:r>
        <w:rPr/>
        <w:t>设置开平县，</w:t>
      </w:r>
      <w:r>
        <w:rPr/>
        <w:t>1993</w:t>
      </w:r>
      <w:r>
        <w:rPr/>
        <w:t>年撤县建市。开平是著名的华侨之乡、建筑之乡、艺术之乡和碉楼之乡，也是中国优秀旅游城市、国家园林城市和全国卫生城市。全市总面积</w:t>
      </w:r>
      <w:r>
        <w:rPr/>
        <w:t>1659</w:t>
      </w:r>
      <w:r>
        <w:rPr/>
        <w:t>平方公里，总人口</w:t>
      </w:r>
      <w:r>
        <w:rPr/>
        <w:t>68</w:t>
      </w:r>
      <w:r>
        <w:rPr/>
        <w:t>万，旅居海外的华侨和港、澳、台同胞</w:t>
      </w:r>
      <w:r>
        <w:rPr/>
        <w:t>75</w:t>
      </w:r>
      <w:r>
        <w:rPr/>
        <w:t>万人，分布在</w:t>
      </w:r>
      <w:r>
        <w:rPr/>
        <w:t>67</w:t>
      </w:r>
      <w:r>
        <w:rPr/>
        <w:t>个国家和地区。数百年来，尤其在十九世纪初期，广大侨胞为了防洪防匪，保护侨眷安全，纷纷兴建居守兼备的碉楼。这些碉楼与周边的村落、稻田、小桥、流水、蓝天、白云相互映衬，构成一道奇特而秀丽的景观。</w:t>
      </w:r>
    </w:p>
    <w:p>
      <w:pPr>
        <w:pStyle w:val="Normal"/>
        <w:rPr/>
      </w:pPr>
      <w:r>
        <w:rPr/>
        <w:t>2007</w:t>
      </w:r>
      <w:r>
        <w:rPr/>
        <w:t>年</w:t>
      </w:r>
      <w:r>
        <w:rPr/>
        <w:t>6</w:t>
      </w:r>
      <w:r>
        <w:rPr/>
        <w:t>月，“开平碉楼与村落”被联合国教科文组织列入《世界遗产名录》后，开平已成为闻名遐迩的旅游热点开平。在开平市内，碉楼星罗棋布，举目皆是，在</w:t>
      </w:r>
      <w:r>
        <w:rPr/>
        <w:t>1659</w:t>
      </w:r>
      <w:r>
        <w:rPr/>
        <w:t>平方公里的土地上，竟有</w:t>
      </w:r>
      <w:r>
        <w:rPr/>
        <w:t>1800</w:t>
      </w:r>
      <w:r>
        <w:rPr/>
        <w:t>多座。从水口到百合，又从塘口到蚬冈、赤水，纵横数十公里连绵不断，蔚为大观。这一座座碉楼，由旧中国迈进新中国，从一个世纪跨过另一个世纪，它们见证了开平侨乡从战乱走向安定，从萧条走向繁荣，从贫弱走向富强的历史进程。自力村碉楼群位于开平市塘口镇，是世界文化遗产地之一。该村自然环境优美，水塘、荷塘、稻田、草地散落其间，与众多的碉楼、居庐相映成趣，美不胜收，构成一幅阳春烟景田园诗意般的农耕水墨画，独具岭南乡村气息的洋式城堡村落。自力村有</w:t>
      </w:r>
      <w:r>
        <w:rPr/>
        <w:t>15</w:t>
      </w:r>
      <w:r>
        <w:rPr/>
        <w:t>座风格各异、造型精美、内涵丰富的碉楼，是开平碉楼兴盛时期的杰出代表。自力村碉楼多建于</w:t>
      </w:r>
      <w:r>
        <w:rPr/>
        <w:t>20</w:t>
      </w:r>
      <w:r>
        <w:rPr/>
        <w:t>世纪二三十年代，是当地侨胞为保护家乡亲人的生命财产安全而兴建的。自力村碉楼将中国传统乡村建筑文化与西方建筑文化巧妙地融合在一齐，罕有地体现了近代中西文化在中国乡村的广泛交流，成为中国华侨文化的纪念丰碑和独特的世界建筑艺术景观。楼内保存着完整的家具、生活设施、生产用具和日常生活用品，丰富而搞笑，是当时华侨文化与生活的见证。该村隶属于</w:t>
      </w:r>
    </w:p>
    <w:p>
      <w:pPr>
        <w:pStyle w:val="Normal"/>
        <w:rPr/>
      </w:pPr>
      <w:r>
        <w:rPr/>
        <w:t>塘口镇强亚村委会，有农户</w:t>
      </w:r>
      <w:r>
        <w:rPr/>
        <w:t>63</w:t>
      </w:r>
      <w:r>
        <w:rPr/>
        <w:t>户，村民</w:t>
      </w:r>
      <w:r>
        <w:rPr/>
        <w:t>175</w:t>
      </w:r>
      <w:r>
        <w:rPr/>
        <w:t>人，侨胞</w:t>
      </w:r>
      <w:r>
        <w:rPr/>
        <w:t>248</w:t>
      </w:r>
      <w:r>
        <w:rPr/>
        <w:t>人。侨汇是村民主要生活来源之一。</w:t>
      </w:r>
    </w:p>
    <w:p>
      <w:pPr>
        <w:pStyle w:val="Normal"/>
        <w:rPr/>
      </w:pPr>
      <w:r>
        <w:rPr/>
        <w:t>鸦片战争后，人民生活困苦，加上西方国家来华招募劳工，一批批自力村村民开始旅居海外。二十世纪</w:t>
      </w:r>
      <w:r>
        <w:rPr/>
        <w:t>20</w:t>
      </w:r>
      <w:r>
        <w:rPr/>
        <w:t>年代间，因土匪猖獗、洪涝频繁等原因，侨胞便陆续兴建了</w:t>
      </w:r>
      <w:r>
        <w:rPr/>
        <w:t>15</w:t>
      </w:r>
      <w:r>
        <w:rPr/>
        <w:t>座能居能守的碉楼。这些碉楼均是铁门、铁窗，遍布枪眼，配备了枪械、铜锣、探照灯，储存了超多的粮食，一旦有贼匪入侵，村民便躲进楼内与之抗衡，令贼匪望楼兴叹，无功而返。墙体的结构，有钢筋混凝土的，也有混凝土包青砖的。建筑材料除青砖是本地出产外，铁枝、铁板、水泥等均是从外国进口的。碉楼的上部结构有四面悬挑、四角悬挑、正面悬挑、后面悬挑。建筑风格方面，很多带有外国的建筑特色，有柱廊式、平台式、城堡式的，也有混合式的。这些碉楼有的是根据建楼者从外国带回的图纸兴建的。</w:t>
      </w:r>
      <w:r>
        <w:rPr/>
        <w:t>2007</w:t>
      </w:r>
      <w:r>
        <w:rPr/>
        <w:t>年</w:t>
      </w:r>
      <w:r>
        <w:rPr/>
        <w:t>6</w:t>
      </w:r>
      <w:r>
        <w:rPr/>
        <w:t>月</w:t>
      </w:r>
      <w:r>
        <w:rPr/>
        <w:t>28</w:t>
      </w:r>
      <w:r>
        <w:rPr/>
        <w:t>日被第</w:t>
      </w:r>
      <w:r>
        <w:rPr/>
        <w:t>31</w:t>
      </w:r>
      <w:r>
        <w:rPr/>
        <w:t>届世界遗产大会列入《世界遗产名录》，现经开平市人民政府整治维修后，更加体现她的完整性、真实性和协调性，以她独特的面貌吸引前来观瞻的海内外游人。马降龙村落被联合国专家称为“世界最秀丽的村落”，是人与自然和谐共处的典范，世界文化遗产地之一。</w:t>
      </w:r>
    </w:p>
    <w:p>
      <w:pPr>
        <w:pStyle w:val="Normal"/>
        <w:rPr/>
      </w:pPr>
      <w:r>
        <w:rPr/>
        <w:t>位于开平市百合镇东南面，东北距开平市区</w:t>
      </w:r>
      <w:r>
        <w:rPr/>
        <w:t>20</w:t>
      </w:r>
      <w:r>
        <w:rPr/>
        <w:t>公里，是由永安、南安、河东、庆临、龙江</w:t>
      </w:r>
      <w:r>
        <w:rPr/>
        <w:t>5</w:t>
      </w:r>
      <w:r>
        <w:rPr/>
        <w:t>条自然村组成，为黄、关两姓家族于清朝末年和民国初年兴建。马降龙村落背靠气势磅礴的百足山，面临清澈如镜的潭江水，</w:t>
      </w:r>
      <w:r>
        <w:rPr/>
        <w:t>5</w:t>
      </w:r>
      <w:r>
        <w:rPr/>
        <w:t>条自然村像一条珠链，错落有致地分布在青山绿水之间。该村有</w:t>
      </w:r>
      <w:r>
        <w:rPr/>
        <w:t>13</w:t>
      </w:r>
      <w:r>
        <w:rPr/>
        <w:t>座造型别致、保存完好的碉楼掩映在茂密的翠竹丛中，与周围民居、自然环境融为一体，登高远眺近观，疑为天空上人间，有如翠竹绿浪丛中“海市蜃楼”惊现古城堡之感。当时土匪猖獗，洪涝频繁的特定社会背景和地域环境所致，建于二十世纪二、三十年代，多为</w:t>
      </w:r>
      <w:r>
        <w:rPr/>
        <w:t>2—7</w:t>
      </w:r>
      <w:r>
        <w:rPr/>
        <w:t>层建筑物，本土传统的人居环境融洽了西方先进的建筑工艺和文化内涵，有中国硬山顶式，英、德古堡式和欧美别墅式等模式</w:t>
      </w:r>
      <w:r>
        <w:rPr/>
        <w:t>;</w:t>
      </w:r>
      <w:r>
        <w:rPr/>
        <w:t>墙体结构有泥木结构、砖木结构、混凝土钢筋结构</w:t>
      </w:r>
      <w:r>
        <w:rPr/>
        <w:t>;</w:t>
      </w:r>
      <w:r>
        <w:rPr/>
        <w:t>门窗钢板厚实，十分坚固。有私楼和众楼之分，由华侨、港澳同胞或乡民独资兴建的属私楼，集资建造的是众楼。马降龙碉楼在保护当地村民的生命财产安全方面起了用心的作用。据记载，</w:t>
      </w:r>
      <w:r>
        <w:rPr/>
        <w:t>1963</w:t>
      </w:r>
      <w:r>
        <w:rPr/>
        <w:t>、</w:t>
      </w:r>
      <w:r>
        <w:rPr/>
        <w:t>1965</w:t>
      </w:r>
      <w:r>
        <w:rPr/>
        <w:t>、</w:t>
      </w:r>
      <w:r>
        <w:rPr/>
        <w:t>1968</w:t>
      </w:r>
      <w:r>
        <w:rPr/>
        <w:t>年开平发生</w:t>
      </w:r>
      <w:r>
        <w:rPr/>
        <w:t>3</w:t>
      </w:r>
      <w:r>
        <w:rPr/>
        <w:t>次大水灾，洪水漫过民居屋顶，村民登上碉楼得以避难。马降龙碉楼群于</w:t>
      </w:r>
      <w:r>
        <w:rPr/>
        <w:t>2001</w:t>
      </w:r>
      <w:r>
        <w:rPr/>
        <w:t>年</w:t>
      </w:r>
      <w:r>
        <w:rPr/>
        <w:t>6</w:t>
      </w:r>
      <w:r>
        <w:rPr/>
        <w:t>月被国务院公布为全国重点文物保护单位</w:t>
      </w:r>
      <w:r>
        <w:rPr/>
        <w:t>;2006</w:t>
      </w:r>
      <w:r>
        <w:rPr/>
        <w:t>年</w:t>
      </w:r>
      <w:r>
        <w:rPr/>
        <w:t>4</w:t>
      </w:r>
      <w:r>
        <w:rPr/>
        <w:t>月荣获“中国最值得外国人去的</w:t>
      </w:r>
      <w:r>
        <w:rPr/>
        <w:t>50</w:t>
      </w:r>
      <w:r>
        <w:rPr/>
        <w:t>个地方”金奖</w:t>
      </w:r>
      <w:r>
        <w:rPr/>
        <w:t>;2007</w:t>
      </w:r>
      <w:r>
        <w:rPr/>
        <w:t>年</w:t>
      </w:r>
      <w:r>
        <w:rPr/>
        <w:t>6</w:t>
      </w:r>
      <w:r>
        <w:rPr/>
        <w:t>月</w:t>
      </w:r>
      <w:r>
        <w:rPr/>
        <w:t>28</w:t>
      </w:r>
      <w:r>
        <w:rPr/>
        <w:t>日被第</w:t>
      </w:r>
      <w:r>
        <w:rPr/>
        <w:t>31</w:t>
      </w:r>
      <w:r>
        <w:rPr/>
        <w:t>届世界遗产大</w:t>
      </w:r>
    </w:p>
    <w:p>
      <w:pPr>
        <w:pStyle w:val="Normal"/>
        <w:rPr/>
      </w:pPr>
      <w:r>
        <w:rPr/>
        <w:t>会列入《世界遗产名录》。</w:t>
      </w:r>
    </w:p>
    <w:p>
      <w:pPr>
        <w:pStyle w:val="Normal"/>
        <w:rPr/>
      </w:pPr>
      <w:r>
        <w:rPr/>
        <w:t>开平市蚬冈镇锦江里的瑞石楼，是中西建筑风格完好结合的典型，也是开平现存最高、最美的碉楼，有“开平第一楼”之称。瑞石楼的主人叫黄璧秀</w:t>
      </w:r>
      <w:r>
        <w:rPr/>
        <w:t>(</w:t>
      </w:r>
      <w:r>
        <w:rPr/>
        <w:t>号瑞石</w:t>
      </w:r>
      <w:r>
        <w:rPr/>
        <w:t>)</w:t>
      </w:r>
      <w:r>
        <w:rPr/>
        <w:t>，清朝末年漂洋到美国谋生。之后，他又带两个儿子黄畅兰和黄赐兰出国。生意做大后，父子三人又在香港经营药材和钱庄。由于年迈的父母及妻子都在锦江里的老家，为了家人的安全，</w:t>
      </w:r>
      <w:r>
        <w:rPr/>
        <w:t>1921</w:t>
      </w:r>
      <w:r>
        <w:rPr/>
        <w:t>年，黄璧秀回乡建碉楼。在兴建瑞石楼的过程中，黄璧秀父子由于观念不同而多次产生冲突。当时，锦江里周围的碉楼都是</w:t>
      </w:r>
      <w:r>
        <w:rPr/>
        <w:t>4</w:t>
      </w:r>
      <w:r>
        <w:rPr/>
        <w:t>至</w:t>
      </w:r>
      <w:r>
        <w:rPr/>
        <w:t>6</w:t>
      </w:r>
      <w:r>
        <w:rPr/>
        <w:t>层高。黄璧秀的父亲黄贻桂发现，当自家的碉楼建到第</w:t>
      </w:r>
      <w:r>
        <w:rPr/>
        <w:t>6</w:t>
      </w:r>
      <w:r>
        <w:rPr/>
        <w:t>层时，还没有封顶的迹象。朴实的老人不期望太张扬，于是要黄璧秀就此封顶。黄璧秀没有听从父亲的劝言，碉楼继续向上施工。他告诉父亲，这座碉楼的设计是</w:t>
      </w:r>
      <w:r>
        <w:rPr/>
        <w:t>9</w:t>
      </w:r>
      <w:r>
        <w:rPr/>
        <w:t>层，他就是要在全村、全乡、全县建最高、最壮观的碉楼，让人们远远就能看到黄家的碉楼，无人可比。最后，一幢</w:t>
      </w:r>
      <w:r>
        <w:rPr/>
        <w:t>9</w:t>
      </w:r>
      <w:r>
        <w:rPr/>
        <w:t>层高的碉楼傲然矗立在</w:t>
      </w:r>
      <w:r>
        <w:rPr/>
        <w:t>80</w:t>
      </w:r>
      <w:r>
        <w:rPr/>
        <w:t>多年前的开平农村，直到这天还令人叹为观止。瑞石楼全部是钢筋混凝土结构，外部总体造型是西式风格，有罗马穹窿顶、拜占庭穹窿顶等充满异国风格的建筑造型，而内部的布置、用具则是岭南传统的样式，门窗上都是雕龙附凤，有“富贵吉祥”、“延年益寿”等中国传统的祝福字眼，充分体现楼主对西方文化所表现出的从</w:t>
      </w:r>
    </w:p>
    <w:p>
      <w:pPr>
        <w:pStyle w:val="Normal"/>
        <w:rPr/>
      </w:pPr>
      <w:r>
        <w:rPr/>
        <w:t>容、自信、大胆接纳，以及洋为中用、兼容并蓄的心态。在开平，瑞石楼能够称得上是最华丽气派的碉楼。</w:t>
      </w:r>
    </w:p>
    <w:p>
      <w:pPr>
        <w:pStyle w:val="Normal"/>
        <w:rPr/>
      </w:pPr>
      <w:r>
        <w:rPr/>
        <w:t>立园——华侨园林中一颗熠熠生辉的明珠，集传统园艺、江南水乡特色于一体，其中西合璧的独特建筑艺术风格在中国园林中独树一帜，足可与广东四大名园媲美。立园位于广东著名侨乡开平塘口镇北义乡赓华村，是已故旅美华侨谢维立先生建立于二十世纪初的花园别墅。建园历时十载，全部工程于</w:t>
      </w:r>
      <w:r>
        <w:rPr/>
        <w:t>1936</w:t>
      </w:r>
      <w:r>
        <w:rPr/>
        <w:t>年告竣。该园以《红楼梦》中描绘的大观园为依托，对中国园林古典建筑艺术兼收并蓄，并对欧美当时流行的别墅建筑特色加以融会贯通，到达中西合璧之化境，从而拥有“小观园”的美誉。立园的意境是“小桥、流水、人家”，园内布局为大花园、小花园和别墅区三个区域，彼此以人工河或围墙分隔，又用桥亭或通天回廊连成一体，园中有园，景中有景。别墅区有泮文、泮立等融汇中西建筑风格的六幢别墅和碉楼一座，其外部黄墙绿瓦，飞檐斗拱，气势磅礴，别具中国殿堂古风</w:t>
      </w:r>
      <w:r>
        <w:rPr/>
        <w:t>;</w:t>
      </w:r>
      <w:r>
        <w:rPr/>
        <w:t>室内设计高雅舒适，古色古香，厅堂装饰着屏风壁画，红木台椅，水晶宫灯，花架书橱，洋盆浴缸，西方壁炉，湘绣潮雕，凿井引水，手摇供水。厅堂室间闲雅舒适、幽静温馨，颇有世外桃源之韵。大花园绿树相映，鸟语花香，参天古木，回廊曲径，使人心旷神怡。</w:t>
      </w:r>
    </w:p>
    <w:p>
      <w:pPr>
        <w:pStyle w:val="Normal"/>
        <w:rPr/>
      </w:pPr>
      <w:r>
        <w:rPr/>
        <w:t>大花园主要以“立园”大牌坊和“本立道生”牌楼为轴心进行布局，牌坊前方两端雄峙着两根钢铁制的打虎鞭，蔚为壮观，沿牌坊拾级而上有放生池、百鸟园、皇冠花藤亭点缀其间。位于西北角的毓培别墅更是点睛之作，该楼是园主为纪念爱妾谭玉英而建，他们之间的感情故事使其更添几分浪漫凄美色彩。小花园为“川”字形，园内以“兀”字形运河分隔，又由“长春亭”、“共乐亭”、“挹翠亭”连结，构思巧妙，布局严谨，构思别致。园内景点之丰富多彩，堪称“中国华侨博览园”，是珠江三角洲极具观赏价值的旅游胜地。</w:t>
      </w:r>
    </w:p>
    <w:p>
      <w:pPr>
        <w:pStyle w:val="Normal"/>
        <w:widowControl/>
        <w:bidi w:val="0"/>
        <w:spacing w:before="180" w:after="180"/>
        <w:jc w:val="left"/>
        <w:rPr/>
      </w:pPr>
      <w:r>
        <w:rPr/>
        <w:t>1983</w:t>
      </w:r>
      <w:r>
        <w:rPr/>
        <w:t>年</w:t>
      </w:r>
      <w:r>
        <w:rPr/>
        <w:t>3</w:t>
      </w:r>
      <w:r>
        <w:rPr/>
        <w:t>月</w:t>
      </w:r>
      <w:r>
        <w:rPr/>
        <w:t>23</w:t>
      </w:r>
      <w:r>
        <w:rPr/>
        <w:t>日，县人民政府把立园列为第一批县级文物保护单位</w:t>
      </w:r>
      <w:r>
        <w:rPr/>
        <w:t>;1999</w:t>
      </w:r>
      <w:r>
        <w:rPr/>
        <w:t>年</w:t>
      </w:r>
      <w:r>
        <w:rPr/>
        <w:t>10</w:t>
      </w:r>
      <w:r>
        <w:rPr/>
        <w:t>月</w:t>
      </w:r>
      <w:r>
        <w:rPr/>
        <w:t>10</w:t>
      </w:r>
      <w:r>
        <w:rPr/>
        <w:t>日，园主夫人谢余瑶琼女士在美国欣然修书将立园委托开平市人民政府无偿代管</w:t>
      </w:r>
      <w:r>
        <w:rPr/>
        <w:t>50</w:t>
      </w:r>
      <w:r>
        <w:rPr/>
        <w:t>年。从那时起开平市委、市府就投入巨资对立园进行全面修葺、扩建，</w:t>
      </w:r>
      <w:r>
        <w:rPr/>
        <w:t>2000</w:t>
      </w:r>
      <w:r>
        <w:rPr/>
        <w:t>年</w:t>
      </w:r>
      <w:r>
        <w:rPr/>
        <w:t>10</w:t>
      </w:r>
      <w:r>
        <w:rPr/>
        <w:t>月</w:t>
      </w:r>
      <w:r>
        <w:rPr/>
        <w:t>1</w:t>
      </w:r>
      <w:r>
        <w:rPr/>
        <w:t>日正式对外开放，</w:t>
      </w:r>
      <w:r>
        <w:rPr/>
        <w:t>2002</w:t>
      </w:r>
      <w:r>
        <w:rPr/>
        <w:t>年</w:t>
      </w:r>
      <w:r>
        <w:rPr/>
        <w:t>12</w:t>
      </w:r>
      <w:r>
        <w:rPr/>
        <w:t>月被评为国家</w:t>
      </w:r>
      <w:r>
        <w:rPr/>
        <w:t>AAAA</w:t>
      </w:r>
      <w:r>
        <w:rPr/>
        <w:t>级旅游景区。侨乡奇葩竞姿彩，南国明珠亮世界。今日的立园正以华侨园林一绝的崭新风韵挚诚期盼各方贵宾的莅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