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感恩企业演讲稿精选"/>
      <w:r>
        <w:rPr/>
        <w:t>公司员工感恩企业演讲稿精选</w:t>
      </w:r>
      <w:bookmarkEnd w:id="0"/>
    </w:p>
    <w:p>
      <w:pPr>
        <w:pStyle w:val="Normal"/>
        <w:rPr/>
      </w:pPr>
      <w:r>
        <w:rPr/>
        <w:t>“</w:t>
      </w:r>
      <w:r>
        <w:rPr/>
        <w:t>与企业同呼吸共命运”，“企业兴亡，人人有责”……这些耳熟能详的口号是看不见、摸不着的，在企业处于平稳发展或上升阶段很难得到真正体现。但先进企业文化的作用就在于它能使这些口号发生质变，沉淀成为积极的理念，当企业遇到困难时，爆发出巨大的能量。</w:t>
      </w:r>
    </w:p>
    <w:p>
      <w:pPr>
        <w:pStyle w:val="Normal"/>
        <w:rPr/>
      </w:pPr>
      <w:r>
        <w:rPr/>
        <w:t>因此，在企业有困难的形势下，要将已根植于职工心中的这些理念真正产生积极的能动作用，促使广大员工思想意识发生“核变”，使企业在较短时间内渡过难关。</w:t>
      </w:r>
    </w:p>
    <w:p>
      <w:pPr>
        <w:pStyle w:val="Normal"/>
        <w:rPr/>
      </w:pPr>
      <w:r>
        <w:rPr/>
        <w:t>当企业有困难时，一线员工的目光应由班组投向车间，投向全厂，投向全行业，应该开始想“大事”、容“大事”、懂“大事”，进而也开始论“大事”。广大员工围绕生产经营、企业管理、市场形势等方方面面的问题，应畅所欲言，谈感想，出对策，甚至围绕某个问题展开激烈辩论。</w:t>
      </w:r>
    </w:p>
    <w:p>
      <w:pPr>
        <w:pStyle w:val="Normal"/>
        <w:rPr/>
      </w:pPr>
      <w:r>
        <w:rPr/>
        <w:t>当企业有困难时，全厂员工的精神状态必须有一个质的飞跃，对自身的要求不再局限于“干好自己职责所在的事”，而是要充分发挥“</w:t>
      </w:r>
      <w:r>
        <w:rPr/>
        <w:t>112”</w:t>
      </w:r>
      <w:r>
        <w:rPr/>
        <w:t>的积极作用，做到一人干两人活、两人干多人活。广大员工要以实际行动让企业吃颗定心丸，形成“企业有困难，我们来分担”的责任共担局面。</w:t>
      </w:r>
    </w:p>
    <w:p>
      <w:pPr>
        <w:pStyle w:val="Normal"/>
        <w:rPr/>
      </w:pPr>
      <w:r>
        <w:rPr/>
        <w:t>过去，也许很多员工最关心的问题是房子、福利、待遇，到如今，员工对企业前途与发展的关注热情空前高涨，私利不再是第一位的。企业有困难，员工都要有“企业在我在，企业亡我亡”的紧迫感和使命感，对自身的定位应发生变化，不再认为自己仅仅是企业的打工者，而是要站在企业当家人的角度，围绕生产经营和企业发展，群策群力，出谋划策，共同推动企业向前发展。</w:t>
      </w:r>
    </w:p>
    <w:p>
      <w:pPr>
        <w:pStyle w:val="Normal"/>
        <w:rPr/>
      </w:pPr>
      <w:r>
        <w:rPr/>
        <w:t>——</w:t>
      </w:r>
      <w:r>
        <w:rPr/>
        <w:t>《以积极的态度面对困难》</w:t>
      </w:r>
    </w:p>
    <w:p>
      <w:pPr>
        <w:pStyle w:val="Normal"/>
        <w:rPr/>
      </w:pPr>
      <w:r>
        <w:rPr/>
        <w:t>在我读小学的时候，记得有一次在足球比赛中，一位男同学跌倒在地，手臂跌断了，刚好是右臂。而在等校车送他去医院的时候，他要我帮他拿笔和纸。我奇怪了，问：这种时候，还要笔和纸干嘛啊</w:t>
      </w:r>
      <w:r>
        <w:rPr/>
        <w:t>?</w:t>
      </w:r>
      <w:r>
        <w:rPr/>
        <w:t>他回答：既然我的右臂断了，我想，那就应该训练自己用左手写字了。当时，换成我的话，肯定消极地等右臂治好了再写字，压根不会想到用左手。换成你们，在座的同事们，你们又会怎样呢</w:t>
      </w:r>
      <w:r>
        <w:rPr/>
        <w:t>?</w:t>
      </w:r>
    </w:p>
    <w:p>
      <w:pPr>
        <w:pStyle w:val="Normal"/>
        <w:rPr/>
      </w:pPr>
      <w:r>
        <w:rPr/>
        <w:t>现在想来，其实我的同学只是坚持了一个信念，那就是环境是由自己创造的，同一种环境可以成为祝福，也可以成为困难。关键在于你怎么来对待和利用它，有积极坚定的信念，即使是不好的环境也是可以转化的。</w:t>
      </w:r>
    </w:p>
    <w:p>
      <w:pPr>
        <w:pStyle w:val="Normal"/>
        <w:rPr/>
      </w:pPr>
      <w:r>
        <w:rPr/>
        <w:t>困难就像弹簧一样，你强它就弱，你弱它就强。当企业处于困难的时候，我们需要的是对生活的坚定信念，要学会对自己说：“我能应付过去。”</w:t>
      </w:r>
    </w:p>
    <w:p>
      <w:pPr>
        <w:pStyle w:val="Normal"/>
        <w:rPr/>
      </w:pPr>
      <w:r>
        <w:rPr/>
        <w:t>——</w:t>
      </w:r>
      <w:r>
        <w:rPr/>
        <w:t>《风雨同舟迎彩虹》</w:t>
      </w:r>
    </w:p>
    <w:p>
      <w:pPr>
        <w:pStyle w:val="Normal"/>
        <w:rPr/>
      </w:pPr>
      <w:r>
        <w:rPr/>
        <w:t>企业有了困难，我们员工不能观望，不能等待，更不能漠视。我们应该坚定信心与企业同呼吸共命运，充分发挥每一个人的作用和力量，与企业共渡难关。</w:t>
      </w:r>
    </w:p>
    <w:p>
      <w:pPr>
        <w:pStyle w:val="Normal"/>
        <w:rPr/>
      </w:pPr>
      <w:r>
        <w:rPr/>
        <w:t>作为一名员工，首先要认清形势，积极关心企业生产经营状况。“企业是我家，发展靠大家”，关心企业发展形势、生产经营状况，应是每一个员工的自觉行为。其次要立足岗位，安全、优质、高效地干好本职工作。如果每个人都能在本岗位上加强安全工作，提高生产效率，本着勤俭持家的态度节约生产成本和其它各项开支，科技创新，岗位争优，实现各自最大的贡献，汇集起来就是企业的最大利润。第三要坚定信心，理解和支持领导所制定的战略目标、行动方针、管理理念及管理措施。第四，要积极主动为企业的生存发展献计献策。</w:t>
      </w:r>
    </w:p>
    <w:p>
      <w:pPr>
        <w:pStyle w:val="Normal"/>
        <w:rPr/>
      </w:pPr>
      <w:r>
        <w:rPr/>
        <w:t>只要大家齐心协力，艰苦奋斗，明天迎接我们的一定是灿烂的彩虹。</w:t>
      </w:r>
    </w:p>
    <w:p>
      <w:pPr>
        <w:pStyle w:val="Normal"/>
        <w:rPr/>
      </w:pPr>
      <w:r>
        <w:rPr/>
        <w:t>——</w:t>
      </w:r>
      <w:r>
        <w:rPr/>
        <w:t>《提高自我能力、严格管理、齐心协力服务于企业》</w:t>
      </w:r>
    </w:p>
    <w:p>
      <w:pPr>
        <w:pStyle w:val="Normal"/>
        <w:rPr/>
      </w:pPr>
      <w:r>
        <w:rPr/>
        <w:t>针对企业存在的问题，我们应该做到以下几点：</w:t>
      </w:r>
    </w:p>
    <w:p>
      <w:pPr>
        <w:pStyle w:val="Normal"/>
        <w:rPr/>
      </w:pPr>
      <w:r>
        <w:rPr/>
        <w:t>完善生产管理制度，及时传递沟通生产信息，开发利用生产资源，提高处理信息的能力和效率</w:t>
      </w:r>
      <w:r>
        <w:rPr/>
        <w:t>;</w:t>
      </w:r>
      <w:r>
        <w:rPr/>
        <w:t>建立目标管理体系，加强成本核算，加强库存材料、半成品、在产品和成品的管理与存量控制，同时开展生产成本分析</w:t>
      </w:r>
      <w:r>
        <w:rPr/>
        <w:t>;</w:t>
      </w:r>
      <w:r>
        <w:rPr/>
        <w:t>充分挖掘现有设备、人员、技术等经济资源的潜力，促进工序工艺技术和设备维护能力的提高</w:t>
      </w:r>
      <w:r>
        <w:rPr/>
        <w:t>;</w:t>
      </w:r>
      <w:r>
        <w:rPr/>
        <w:t>运用现代科学技术，加强现代管理水平，不断改进生产管理，完善生产管理体系</w:t>
      </w:r>
      <w:r>
        <w:rPr/>
        <w:t>;</w:t>
      </w:r>
      <w:r>
        <w:rPr/>
        <w:t>坚持不懈学习与培训，不断提高创新能力与应变能力</w:t>
      </w:r>
      <w:r>
        <w:rPr/>
        <w:t>;</w:t>
      </w:r>
      <w:r>
        <w:rPr/>
        <w:t>加强班组团队建设与管理。</w:t>
      </w:r>
    </w:p>
    <w:p>
      <w:pPr>
        <w:pStyle w:val="Normal"/>
        <w:rPr/>
      </w:pPr>
      <w:r>
        <w:rPr/>
        <w:t>为满足不同需求，必须进行激励。调动员工的工作积极性，尤其对年轻的员工，更多的要通过精神激励来承认他的价值，尊重他，领导的赏识以及工作的新颖性、挑战性、责任感均能起到激励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管人员必须积极进行沟通联络，掌握一定的沟通方式与技巧。在生产管理中，进行有效沟通是很有必要的，它可以使组织成员相互了解各自的需要，使决策更加合理和有效，同时也能稳定职工思想，统一组织行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