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贵州万峰林导游词"/>
      <w:r>
        <w:rPr/>
        <w:t>精选贵州万峰林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万峰林景区，曾被明代著名旅游家徐霞客赞誉为</w:t>
      </w:r>
      <w:r>
        <w:rPr/>
        <w:t>"</w:t>
      </w:r>
      <w:r>
        <w:rPr/>
        <w:t>磅礴数千里，为西南奇胜</w:t>
      </w:r>
      <w:r>
        <w:rPr/>
        <w:t>"</w:t>
      </w:r>
      <w:r>
        <w:rPr/>
        <w:t>，并做诗称赞曰：</w:t>
      </w:r>
      <w:r>
        <w:rPr/>
        <w:t>"</w:t>
      </w:r>
      <w:r>
        <w:rPr/>
        <w:t>天下名山何其多，唯有此处峰成林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万峰林景区与黔西南苗族自治州首府兴义市之间的距离只有几公里，在它的东南方还有一个如影随形的景区——万峰湖。应该说，这两个景区一个展现了山峰与田野的亲密，一个述说了群山与秀水的关联，两个景区遥相呼应，相得益彰。从兴义出发，一路上的景色就渐渐地美妙起来，路边的山峦叠叠嶂嶂，形态各异地耸立在广袤的田野里。</w:t>
      </w:r>
    </w:p>
    <w:p>
      <w:pPr>
        <w:pStyle w:val="Normal"/>
        <w:rPr/>
      </w:pPr>
      <w:r>
        <w:rPr/>
        <w:t>景区门口的空地有一定的海拔，站在空地边缘向下看，脚下就是一个小小的村落。正是清晨太阳初升时，村子里的瓦屋上飘荡着缕缕炊烟，袅袅地向天空逶迤着。进入景区，乘电瓶车沿着修建于半山腰的山路缓缓地向前，左侧是山壁，右侧是悬崖，而悬崖的下面就是平展展的农田、蜿蜒的小河、鳞次栉比的村寨和远处万峰林的山峦。粉色、红色、白色的三角梅鲜艳地盛开着，给翠绿的山、金黄的田增添了绚烂的色彩。</w:t>
      </w:r>
    </w:p>
    <w:p>
      <w:pPr>
        <w:pStyle w:val="Normal"/>
        <w:rPr/>
      </w:pPr>
      <w:r>
        <w:rPr/>
        <w:t>万峰林景区的主要特点集中在三个方面——姿态迥异的峰、布局奇特的田、民族特色的村。这里山峰层峦叠嶂，嵯峨秀美，既独立，又连绵。它们有的成柱状，如从田中破土而出的石笋</w:t>
      </w:r>
      <w:r>
        <w:rPr/>
        <w:t>;</w:t>
      </w:r>
      <w:r>
        <w:rPr/>
        <w:t>有的成馍状，就像是刚出锅的北方大馒头</w:t>
      </w:r>
      <w:r>
        <w:rPr/>
        <w:t>;</w:t>
      </w:r>
      <w:r>
        <w:rPr/>
        <w:t>有的成剑状，刀劈斧削般地直指蓝天</w:t>
      </w:r>
      <w:r>
        <w:rPr/>
        <w:t>;</w:t>
      </w:r>
      <w:r>
        <w:rPr/>
        <w:t>有的成各种动物、人物状，栩栩如生，活泼灵动。草木星缀在嶙峋的岩溶石，给山峰披上了一件件葱郁的外衣。这些峰的山势都不高，却峰笋林立，蔚为壮观。因为山峰奇多，数不胜数，当地人就将其粗略地量化为</w:t>
      </w:r>
      <w:r>
        <w:rPr/>
        <w:t>"</w:t>
      </w:r>
      <w:r>
        <w:rPr/>
        <w:t>万峰</w:t>
      </w:r>
      <w:r>
        <w:rPr/>
        <w:t>"</w:t>
      </w:r>
      <w:r>
        <w:rPr/>
        <w:t>，既然是</w:t>
      </w:r>
      <w:r>
        <w:rPr/>
        <w:t>"</w:t>
      </w:r>
      <w:r>
        <w:rPr/>
        <w:t>万峰</w:t>
      </w:r>
      <w:r>
        <w:rPr/>
        <w:t>"</w:t>
      </w:r>
      <w:r>
        <w:rPr/>
        <w:t>，自然就</w:t>
      </w:r>
      <w:r>
        <w:rPr/>
        <w:t>"</w:t>
      </w:r>
      <w:r>
        <w:rPr/>
        <w:t>成林</w:t>
      </w:r>
      <w:r>
        <w:rPr/>
        <w:t>"</w:t>
      </w:r>
      <w:r>
        <w:rPr/>
        <w:t>了。</w:t>
      </w:r>
    </w:p>
    <w:p>
      <w:pPr>
        <w:pStyle w:val="Normal"/>
        <w:rPr/>
      </w:pPr>
      <w:r>
        <w:rPr/>
        <w:t>万峰林景区的田更是独具特色，令人惊叹。据说：春季</w:t>
      </w:r>
      <w:r>
        <w:rPr/>
        <w:t>2</w:t>
      </w:r>
      <w:r>
        <w:rPr/>
        <w:t>、</w:t>
      </w:r>
      <w:r>
        <w:rPr/>
        <w:t>3</w:t>
      </w:r>
      <w:r>
        <w:rPr/>
        <w:t>月份观田，是最佳时刻。那个时候，绿油油的禾苗和黄灿灿的油菜花交织成一幅彩色的自然画卷。以山多而著称的贵州省大多是梯田，很少能见到这样平展宽阔的农田。这里的田块形态万千，平而不整，田边界线更是风格奇特——有直线、斜线、弧线、曲线、圆线等等。在几何学上能看到的图案，几乎都可以在眼前数以千计的田块上找到，但却没有一块田地的形状是相同的。特别是那些自然天成的</w:t>
      </w:r>
      <w:r>
        <w:rPr/>
        <w:t>"</w:t>
      </w:r>
      <w:r>
        <w:rPr/>
        <w:t>八卦田</w:t>
      </w:r>
      <w:r>
        <w:rPr/>
        <w:t>"</w:t>
      </w:r>
      <w:r>
        <w:rPr/>
        <w:t>、</w:t>
      </w:r>
      <w:r>
        <w:rPr/>
        <w:t>"</w:t>
      </w:r>
      <w:r>
        <w:rPr/>
        <w:t>月亮环绕太阳田</w:t>
      </w:r>
      <w:r>
        <w:rPr/>
        <w:t>"</w:t>
      </w:r>
      <w:r>
        <w:rPr/>
        <w:t>，更是奇特。还有一处处大大小小的螺旋状的地</w:t>
      </w:r>
      <w:r>
        <w:rPr/>
        <w:t>"</w:t>
      </w:r>
      <w:r>
        <w:rPr/>
        <w:t>漏斗</w:t>
      </w:r>
      <w:r>
        <w:rPr/>
        <w:t>"</w:t>
      </w:r>
      <w:r>
        <w:rPr/>
        <w:t>，叫人不得不叹服大自然的奇妙。而且，这里的田是田，山是山，各自绝对独立，决不相互交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脚下的村寨，更是具有当地少数民族的特点。村寨中最大的亮点，是宽敞的铜锣广场。铜锣广场是人举行节日庆典的地方，在每一个值得庆贺的日子里，村人们都回到这里来，点起熊熊篝火，敲起民族器乐，唱起清脆的歌谣，跳起欢快的舞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