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榆次老城的导游词"/>
      <w:r>
        <w:rPr/>
        <w:t>山西榆次老城的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榆次老城位于山西省晋中市榆次区，是隋开皇二年</w:t>
      </w:r>
      <w:r>
        <w:rPr/>
        <w:t>(</w:t>
      </w:r>
      <w:r>
        <w:rPr/>
        <w:t>公元</w:t>
      </w:r>
      <w:r>
        <w:rPr/>
        <w:t>582</w:t>
      </w:r>
      <w:r>
        <w:rPr/>
        <w:t>年</w:t>
      </w:r>
      <w:r>
        <w:rPr/>
        <w:t>)</w:t>
      </w:r>
      <w:r>
        <w:rPr/>
        <w:t>，在古城旧址上修筑进来的，迄今已有</w:t>
      </w:r>
      <w:r>
        <w:rPr/>
        <w:t>1420_</w:t>
      </w:r>
      <w:r>
        <w:rPr/>
        <w:t>年的历史。是按照中国传统规划思想和建筑风格建设起来的城市，是古代中国劳动人民的聪明才智和坚强毅力的结晶。老城占地一百万平方米，古建筑群和园林建筑面积六十万平方米，景区建筑气势雄伟，造型优美，色彩绚丽，构造精巧，是一处优秀的以汉族古建艺术为载体的中国城市文化、政治文化、宗教文化、商业文化和民居文化的集结地。其地理位置独特，是晋商旅游黄金线路的起点。县衙、城隍庙等八大主要景点各具特色</w:t>
      </w:r>
      <w:r>
        <w:rPr/>
        <w:t>;</w:t>
      </w:r>
      <w:r>
        <w:rPr/>
        <w:t>多姿多彩的中国民间民俗艺术表演赋予老城灵气与生机</w:t>
      </w:r>
      <w:r>
        <w:rPr/>
        <w:t>;50</w:t>
      </w:r>
      <w:r>
        <w:rPr/>
        <w:t>余部影视剧的取景拍摄逐渐使其在为华北最大的影视城。徜徉其间，古之思、民之魂、历史的沧桑、民族的归宿，各种情感油然而生。同时，晋中古朴的自然、历史、人文、艺术、巧妙地融合在一起。置身其中有一种时光倒流之感。其宏伟的气势、精湛的艺术，完备的功能在全国罕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