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演讲稿最新"/>
      <w:r>
        <w:rPr/>
        <w:t>抗日战争胜利纪念日演讲稿最新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  <w:r>
        <w:rPr/>
        <w:t>今天是中国人民抗日战争胜利纪念日</w:t>
      </w:r>
      <w:r>
        <w:rPr/>
        <w:t>77</w:t>
      </w:r>
      <w:r>
        <w:rPr/>
        <w:t>周年！</w:t>
      </w:r>
    </w:p>
    <w:p>
      <w:pPr>
        <w:pStyle w:val="Normal"/>
        <w:rPr/>
      </w:pPr>
      <w:r>
        <w:rPr/>
        <w:t>“</w:t>
      </w:r>
      <w:r>
        <w:rPr/>
        <w:t>国家兴亡，匹夫有责”，这是前人们留下的谆谆教诲，它激励着后辈千千万万的子孙投入到为国而起的战斗中，也让千千万万的子孙用他们的鲜血铺垫了如今我们安宁幸福的生活。国防事业就像万里的长城，它世世代代保护着我们免受外敌的侵扰，国防事业就像根基牢固的大树，在暴雨不绝的冲刷下，它依然坚定地矗立在那里，帮我们挡住了重重灾难。</w:t>
      </w:r>
    </w:p>
    <w:p>
      <w:pPr>
        <w:pStyle w:val="Normal"/>
        <w:rPr/>
      </w:pPr>
      <w:r>
        <w:rPr/>
        <w:t>唐太宗曾经说过，“以史为镜，可以知兴替。”</w:t>
      </w:r>
    </w:p>
    <w:p>
      <w:pPr>
        <w:pStyle w:val="Normal"/>
        <w:rPr/>
      </w:pPr>
      <w:r>
        <w:rPr/>
        <w:t>我的祖国，是一个历史悠久的古国。在千年之前的秦朝，秦王建造了造福后世的万里长城。到了唐宋年间，中国的国防更进一步，发展到了鼎盛时代。清朝末年，历史缓缓走起了下坡路，经济衰退，政治腐败。一点一点的缺失，造成了未来无法弥补的后患。英国率先用武力敲开了中国封闭的大门，紧随其后的不是觉醒，而是更加深重的苦难。外敌带着他们的野心洗劫了这个千年的古国，无数的难民在呻吟，无数的孩子在哭泣。</w:t>
      </w:r>
    </w:p>
    <w:p>
      <w:pPr>
        <w:pStyle w:val="Normal"/>
        <w:rPr/>
      </w:pPr>
      <w:r>
        <w:rPr/>
        <w:t>抗日战争更是足够来证明建设国防的重要性。那一年，南京的</w:t>
      </w:r>
      <w:r>
        <w:rPr/>
        <w:t>35</w:t>
      </w:r>
      <w:r>
        <w:rPr/>
        <w:t>万死难者，仿佛近在咫尺，那是我们同胞用自己的尸体留下的悲惨战争的见证。八年的抗战，河山破碎，哀鸿遍野，多少无辜之人成为刀下亡魂。民族危亡，近百年前的屈辱和血泪，令我们无法忘却，义愤填膺。所有遇难的人们，都化作了南京墙上的一个数字，一个符号，它无法说话，但是它用那冰冷的石碑，在告诉我们，一个落后的国家，只有任人宰割，毫无还手之力。</w:t>
      </w:r>
    </w:p>
    <w:p>
      <w:pPr>
        <w:pStyle w:val="Normal"/>
        <w:rPr/>
      </w:pPr>
      <w:r>
        <w:rPr/>
        <w:t>历史的经验告诫着我们，国防系着我们的心，牵着我们的心，保障着我们的未来。</w:t>
      </w:r>
    </w:p>
    <w:p>
      <w:pPr>
        <w:pStyle w:val="Normal"/>
        <w:rPr/>
      </w:pPr>
      <w:r>
        <w:rPr/>
        <w:t>如今国际形势日新月异，我很庆幸我们的祖国终于从落后中站了起来，综合实力日益增强，让全世界的人都有幸见识到了中国经济发展的速度，我们在国际上的地位日益提高。国防力量不断增强，军队现代化建设有条不紊的进行：国产航母辽宁舰正式服役，歼</w:t>
      </w:r>
      <w:r>
        <w:rPr/>
        <w:t>20</w:t>
      </w:r>
      <w:r>
        <w:rPr/>
        <w:t>成功试飞，舰载机在辽宁舰上实现起降，一艘艘新型驱逐舰，核潜艇成功下水……这一切的一切都无不让每一位中国人为之自豪。</w:t>
      </w:r>
    </w:p>
    <w:p>
      <w:pPr>
        <w:pStyle w:val="Normal"/>
        <w:rPr/>
      </w:pPr>
      <w:r>
        <w:rPr/>
        <w:t>多少的孩子在童年的时光曾有过保家卫国的心愿，亦是其中之一。打开电视，看到多少战争中的孩子流离失所，他们在破碎的大街上互相依偎，在寒风刺骨的冬天并肩而睡，甚至有的孩子面对着相机却误以为是枪而举起双手脱口而出：“不要杀我。”看到这些，我总是没由来地心痛。我们从小生活在幸福里，只能抚摸着历史书本了解到战争残酷的一点一滴，但是，这终究只是一些皮毛。我们不敢想象生活在刀光剑影下的日子，所以我希望，不论是我们，还是我们的子孙，都可以不再生活在惊恐之下。</w:t>
      </w:r>
    </w:p>
    <w:p>
      <w:pPr>
        <w:pStyle w:val="Normal"/>
        <w:rPr/>
      </w:pPr>
      <w:r>
        <w:rPr/>
        <w:t>我们只有凭借着强大的国防，才能守住国家最后一道防线，我们安全的最后一道防线。</w:t>
      </w:r>
    </w:p>
    <w:p>
      <w:pPr>
        <w:pStyle w:val="Normal"/>
        <w:rPr/>
      </w:pPr>
      <w:r>
        <w:rPr/>
        <w:t>我们为了国防而付出的努力，并不是像岳飞一样拥有拿起武器走上战场的勇气，也不是像文天祥一样拥有面对着敌人依旧可以说出：“留取丹心照汗青”的伟略，更不是像刘胡兰拥有一言不发英勇就义的精神。</w:t>
      </w:r>
    </w:p>
    <w:p>
      <w:pPr>
        <w:pStyle w:val="Normal"/>
        <w:rPr/>
      </w:pPr>
      <w:r>
        <w:rPr/>
        <w:t>我们的努力，只需要一点点。只需要积极参加反抗外敌斗争历史的宣传活动，认真了解中华民族遭受侵略奴役的惨痛历史教训</w:t>
      </w:r>
      <w:r>
        <w:rPr/>
        <w:t>;</w:t>
      </w:r>
      <w:r>
        <w:rPr/>
        <w:t>只需要认清社会组织与公民必需的国防义务，宣扬那些情系国防的先进典型，投入到营造关心支持国防建设的社会氛围</w:t>
      </w:r>
      <w:r>
        <w:rPr/>
        <w:t>;</w:t>
      </w:r>
      <w:r>
        <w:rPr/>
        <w:t>只需要增强忧患意识、国防意识</w:t>
      </w:r>
      <w:r>
        <w:rPr/>
        <w:t>;</w:t>
      </w:r>
      <w:r>
        <w:rPr/>
        <w:t>只需要勿忘国耻，了解中华民族的悠久历史，从知我中华上升到爱我中华，认识到天下兴亡，匹夫有责”。</w:t>
      </w:r>
    </w:p>
    <w:p>
      <w:pPr>
        <w:pStyle w:val="Normal"/>
        <w:rPr/>
      </w:pPr>
      <w:r>
        <w:rPr/>
        <w:t>作为新时代的青少年，我们必需继往开来，顺应历史的潮流，走科技强国的伟大道路，牢记曾经的屈辱过往，使自己的未来与祖国的未来连为一体，心向祖国，保卫人民，抵御侵略，为国争光。用我们的青春和热血筑起一道坚固的国防之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努力注定成就时代的未来。今天的奋斗必将成为历史的辉煌。让我们心系国防，永远跟党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