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体会400字"/>
      <w:r>
        <w:rPr/>
        <w:t>2023</w:t>
      </w:r>
      <w:r>
        <w:rPr/>
        <w:t>实习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四毕业实习我选择的是分散，说是分散，其实就是找了个公司，盖个章，然后自己往上面写好实习报告等，就</w:t>
      </w:r>
      <w:r>
        <w:rPr/>
        <w:t>OK</w:t>
      </w:r>
      <w:r>
        <w:rPr/>
        <w:t>啦</w:t>
      </w:r>
      <w:r>
        <w:rPr/>
        <w:t>!</w:t>
      </w:r>
      <w:r>
        <w:rPr/>
        <w:t>所以我这几天待在学校没有事情干，睡觉、看电影、玩游戏……唯独没有做毕业设计。来源：免费</w:t>
      </w:r>
    </w:p>
    <w:p>
      <w:pPr>
        <w:pStyle w:val="Normal"/>
        <w:rPr/>
      </w:pPr>
      <w:r>
        <w:rPr/>
        <w:t>今年在家过年没什么意思，年前大雪冰冻封住了所有通路，一直没有时间出去，多余的时间也就在玩牌，看电视。到学校后也就延续了那种生活作风，到学校后也找两个同学斗地主，打发时间。说实话，我都不知道这是不是以前的我，我发现我变了，变得懒惰了，变得没有追求了……</w:t>
      </w:r>
    </w:p>
    <w:p>
      <w:pPr>
        <w:pStyle w:val="Normal"/>
        <w:rPr/>
      </w:pPr>
      <w:r>
        <w:rPr/>
        <w:t>我停止了追逐，因为面对现实压力我选择了逃避，对于困难我不敢挑战，对于自己的工作，我也是能少接就少接，完全不是积极向上的状态了，好像这个年一过，这么长时间沉睡在慵懒里，我已经恍惚了，一恍惚就恍不过神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历过一场失败的爱情并没有什么了不起，而且男人也就不应该总是情啊爱啊的常常挂在嘴边，这样会让朋友看不起。我选择了放假和堕落，只要那种生活能让自己放松我就怎么做，再让我延续一下这种生活吧，我还需要一个星期，</w:t>
      </w:r>
      <w:r>
        <w:rPr/>
        <w:t>3</w:t>
      </w:r>
      <w:r>
        <w:rPr/>
        <w:t>月</w:t>
      </w:r>
      <w:r>
        <w:rPr/>
        <w:t>15</w:t>
      </w:r>
      <w:r>
        <w:rPr/>
        <w:t>日之后我决定重整旗鼓，该做的尽量的多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