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锈钢公司简介范文"/>
      <w:r>
        <w:rPr/>
        <w:t>不锈钢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成立于</w:t>
      </w:r>
      <w:r>
        <w:rPr/>
        <w:t>1994</w:t>
      </w:r>
      <w:r>
        <w:rPr/>
        <w:t>年，是一家加工贸易于一体的大型不锈钢流通企业，位于素有“天堂”之称的浙江杭州，地理区位优势明显，交通十分便利。公司拥有</w:t>
      </w:r>
      <w:r>
        <w:rPr/>
        <w:t>10</w:t>
      </w:r>
      <w:r>
        <w:rPr/>
        <w:t>万余平米的生产加工及物流配送基地，全面引进了国际先进的现代化自动加工成套设备，并在同行业中率先通过</w:t>
      </w:r>
      <w:r>
        <w:rPr/>
        <w:t>GB/T19001-2008ISO9001</w:t>
      </w:r>
      <w:r>
        <w:rPr/>
        <w:t>：</w:t>
      </w:r>
      <w:r>
        <w:rPr/>
        <w:t>2008</w:t>
      </w:r>
      <w:r>
        <w:rPr/>
        <w:t>联合认证。秉承“求实发展，优质服务”的宗旨，公司始终坚持“科学管理、品牌营销、高效永续、共赢发展”的经营方针，不断提升管理水平，凝聚了一支忠诚的员工队伍，建立起了“立足华东、辐射全国、面向世界”的完整营销网络，不仅与国内多家大型不锈钢生产企业建立了稳固的战略伙伴关系，而且与国际著名不锈钢厂家长期保持良好的合作关系。十数年风雨历程，华业不锈已逐步成长为国内不锈钢流通行业的“巨子”，正日新月异走向未来。站在新的历史机遇面前，伴随产业升级的契机，公司在董事长张宪淼先生的带领下，将进一步夯实“科学管理”之基，倾心长青伟业，专铸百年品牌，再创华业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