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"/>
      <w:r>
        <w:rPr/>
        <w:t>出国留学推荐信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tismypleasuretowritethisrecommendationletterformyintelligentstudent</w:t>
      </w:r>
      <w:r>
        <w:rPr/>
        <w:t>，</w:t>
      </w:r>
      <w:r>
        <w:rPr/>
        <w:t>XXXX.He/sheisnotonlydiligentbutalsogoodmoralinourschool.Iwillbeverygladifmyrecommendationcanhelpyourevaluationofhis/hercapability.</w:t>
      </w:r>
    </w:p>
    <w:p>
      <w:pPr>
        <w:pStyle w:val="Normal"/>
        <w:rPr/>
      </w:pPr>
      <w:r>
        <w:rPr/>
        <w:t>IamtheprincipleoftheXXXXHighSchool</w:t>
      </w:r>
      <w:r>
        <w:rPr/>
        <w:t>，</w:t>
      </w:r>
      <w:r>
        <w:rPr/>
        <w:t>whichisakeyhighschoolinXXXXprovince.Inrecentyears</w:t>
      </w:r>
      <w:r>
        <w:rPr/>
        <w:t>，</w:t>
      </w:r>
      <w:r>
        <w:rPr/>
        <w:t>the100percentgraduatesfromourschoolhavebeenenrolledbyuniversity</w:t>
      </w:r>
      <w:r>
        <w:rPr/>
        <w:t>，</w:t>
      </w:r>
      <w:r>
        <w:rPr/>
        <w:t>andinaddition</w:t>
      </w:r>
      <w:r>
        <w:rPr/>
        <w:t>，</w:t>
      </w:r>
      <w:r>
        <w:rPr/>
        <w:t>80%graduatesinourschoolhavebeenrecruitedbynationalkeyuniversity.Igottoknowhim/herasastudentofourschool.He/shehasbeenkeepingagoodbalancebetweentheartsandsciences</w:t>
      </w:r>
      <w:r>
        <w:rPr/>
        <w:t>，</w:t>
      </w:r>
      <w:r>
        <w:rPr/>
        <w:t>gaininghighgradesineachofthem.Becauseofhis/herdiligentstudying</w:t>
      </w:r>
      <w:r>
        <w:rPr/>
        <w:t>，</w:t>
      </w:r>
      <w:r>
        <w:rPr/>
        <w:t>he/shewastitledseveraltimes“exemplarystudent”“excellentstudentcadres”“variousabilitiesinamajor”.Moreimportantly</w:t>
      </w:r>
      <w:r>
        <w:rPr/>
        <w:t>，</w:t>
      </w:r>
      <w:r>
        <w:rPr/>
        <w:t>he/sheownstheindustriousnessandinquisitivenessinlearning</w:t>
      </w:r>
      <w:r>
        <w:rPr/>
        <w:t>，</w:t>
      </w:r>
      <w:r>
        <w:rPr/>
        <w:t>andanunusualabilityofabstractandanalyticalthinkingandin-depthexplorationofknowledge.Duetohis/heroutstandingperformanceinstudying</w:t>
      </w:r>
      <w:r>
        <w:rPr/>
        <w:t>，</w:t>
      </w:r>
      <w:r>
        <w:rPr/>
        <w:t>ineverysemester</w:t>
      </w:r>
      <w:r>
        <w:rPr/>
        <w:t>，</w:t>
      </w:r>
      <w:r>
        <w:rPr/>
        <w:t>his/herrankinggradeneverfelldownbelowtop5inhis/hergrade.</w:t>
      </w:r>
    </w:p>
    <w:p>
      <w:pPr>
        <w:pStyle w:val="Normal"/>
        <w:rPr/>
      </w:pPr>
      <w:r>
        <w:rPr/>
        <w:t>Atthesametime</w:t>
      </w:r>
      <w:r>
        <w:rPr/>
        <w:t>，</w:t>
      </w:r>
      <w:r>
        <w:rPr/>
        <w:t>inthesocialfield</w:t>
      </w:r>
      <w:r>
        <w:rPr/>
        <w:t>，</w:t>
      </w:r>
      <w:r>
        <w:rPr/>
        <w:t>he/shemanifestshis/herpowerfulleaderandorganizationcapacity.Presently</w:t>
      </w:r>
      <w:r>
        <w:rPr/>
        <w:t>，</w:t>
      </w:r>
      <w:r>
        <w:rPr/>
        <w:t>thesepositions</w:t>
      </w:r>
      <w:r>
        <w:rPr/>
        <w:t>，</w:t>
      </w:r>
      <w:r>
        <w:rPr/>
        <w:t>he/shehasbeentakinginchargeofinourschool</w:t>
      </w:r>
      <w:r>
        <w:rPr/>
        <w:t>，</w:t>
      </w:r>
      <w:r>
        <w:rPr/>
        <w:t>themonitorofhis/herclass</w:t>
      </w:r>
      <w:r>
        <w:rPr/>
        <w:t>，</w:t>
      </w:r>
      <w:r>
        <w:rPr/>
        <w:t>thedirectoroftheyouthvolunteerofenvironmentalprotectionassociation.Moreover</w:t>
      </w:r>
      <w:r>
        <w:rPr/>
        <w:t>，</w:t>
      </w:r>
      <w:r>
        <w:rPr/>
        <w:t>he/shehasvarioushobbiesforexample</w:t>
      </w:r>
      <w:r>
        <w:rPr/>
        <w:t>，</w:t>
      </w:r>
      <w:r>
        <w:rPr/>
        <w:t>playingthepianoandChinesecalligraphy.Asaneditorinourschoolmagazine</w:t>
      </w:r>
      <w:r>
        <w:rPr/>
        <w:t>，</w:t>
      </w:r>
      <w:r>
        <w:rPr/>
        <w:t>his/herpeculiarpointsofview</w:t>
      </w:r>
      <w:r>
        <w:rPr/>
        <w:t>，</w:t>
      </w:r>
      <w:r>
        <w:rPr/>
        <w:t>finestyleofwriting</w:t>
      </w:r>
      <w:r>
        <w:rPr/>
        <w:t>，</w:t>
      </w:r>
      <w:r>
        <w:rPr/>
        <w:t>senseofhumoroftencomposeanexcellentarticle.He/Shehasissuedmanyexcellentessaysinschoolmagazine.His/Herremarkabletalentwasappreciatedbyherteachersandschoolmates.Especially</w:t>
      </w:r>
      <w:r>
        <w:rPr/>
        <w:t>，</w:t>
      </w:r>
      <w:r>
        <w:rPr/>
        <w:t>inMay</w:t>
      </w:r>
      <w:r>
        <w:rPr/>
        <w:t>，</w:t>
      </w:r>
      <w:r>
        <w:rPr/>
        <w:t>2008</w:t>
      </w:r>
      <w:r>
        <w:rPr/>
        <w:t>，</w:t>
      </w:r>
      <w:r>
        <w:rPr/>
        <w:t>he/shewonthetitleofExcellentWorkinXXXXCompetition.Thiscontestadequatelyshowshis/hertalentinart.Otherwise</w:t>
      </w:r>
      <w:r>
        <w:rPr/>
        <w:t>，</w:t>
      </w:r>
      <w:r>
        <w:rPr/>
        <w:t>he/shetookactivelypartinallkindsofthesocialactivitiesinhis/hervacation</w:t>
      </w:r>
      <w:r>
        <w:rPr/>
        <w:t>，</w:t>
      </w:r>
      <w:r>
        <w:rPr/>
        <w:t>suchasofferingcaretotheoldsinoldpeople’shome</w:t>
      </w:r>
      <w:r>
        <w:rPr/>
        <w:t>，</w:t>
      </w:r>
      <w:r>
        <w:rPr/>
        <w:t>andleadingvariouskindsofcommunityserviceasayouthvolunteerforpropagatingthetheoryofenvironmentalprotectioninthestreetandcleaningthemotherriverofthiscityandetc.Alltheseactivitiesconstantlyimprovehis/hersocialpracticeability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honestlyrecommendhim/hertoyou</w:t>
      </w:r>
      <w:r>
        <w:rPr/>
        <w:t>，</w:t>
      </w:r>
      <w:r>
        <w:rPr/>
        <w:t>withthehopethathe/shecangetthebestchancetodevelophis/herenthusiasmaswellastalentsinyourfirst-classuniversityastomakehis/herinternationalizationintellectual.Iwillhighlyappreciateyourfavorableconsiderationofhis/herapplication.Pleasefeelfreetocontactmeifthere’sanyfurtherinformationyouneed.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rPr/>
      </w:pPr>
      <w:r>
        <w:rPr/>
        <w:t>(Principal)</w:t>
      </w:r>
      <w:r>
        <w:rPr/>
        <w:t>校长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High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