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表现评语"/>
      <w:r>
        <w:rPr/>
        <w:t>教师表现评语</w:t>
      </w:r>
      <w:bookmarkEnd w:id="0"/>
    </w:p>
    <w:p>
      <w:pPr>
        <w:pStyle w:val="Normal"/>
        <w:rPr/>
      </w:pPr>
      <w:r>
        <w:rPr/>
        <w:t>1.××</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2.</w:t>
      </w:r>
      <w:r>
        <w:rPr/>
        <w:t>张老师以饱满诚恳的态度投入到这一年的教导师带教工作中。思想上忠于人教育事业，教书育人，尽职尽责，积极奉献，出色地完成了本职岗位承担的工作量和工作任务。经常到学生当中去，除了做好学科辅导外，还细致地了解学生，循诲人不倦，与学生建立了民主和谐的师生关系，工作中谦礼以课件下载严为人师表。教学态度认真，治学严谨。精心备课，教学内丰富，能吸收学科新成果，更新教学内容，理论联系实际，符合教学大纲要求</w:t>
      </w:r>
      <w:r>
        <w:rPr/>
        <w:t>;</w:t>
      </w:r>
      <w:r>
        <w:rPr/>
        <w:t>能根据课程特点选择恰当的教方法和手实行启发式教学，做到因材施教，讲表达准确，重点突出疑点处理恰当，课堂设计合节奏适度。培养了学学习的兴趣，学生学习的积极性和主动性得到提高，学生分析问题和解决问题能明显改善，促进了学生的全面发展。此外，张老师还悉心对我校年轻教师孙宝义进行指导，一年来几天坚持进班听课，课后做耐心细致的指导，经过一年的努力，我校孙老师的教学水平有了显著提高张在我校这一年的工作得到学校校领导和全体师生的认可和好评。</w:t>
      </w:r>
    </w:p>
    <w:p>
      <w:pPr>
        <w:pStyle w:val="Normal"/>
        <w:rPr/>
      </w:pPr>
      <w:r>
        <w:rPr/>
        <w:t>3.</w:t>
      </w:r>
      <w:r>
        <w:rPr/>
        <w:t>该同志热爱中国共产党，热爱社会主义，坚持四项基本原则，坚持改革开放</w:t>
      </w:r>
      <w:r>
        <w:rPr/>
        <w:t>;</w:t>
      </w:r>
      <w:r>
        <w:rPr/>
        <w:t>积极参加学校的学习，认真学习党的教政策，学习江“三个代表”重要思想和党的十六届五中全会精遵纪守法，自觉遵守学校的劳动纪律，时刻以一名共产党员的标准严格要求自己</w:t>
      </w:r>
      <w:r>
        <w:rPr/>
        <w:t>;</w:t>
      </w:r>
      <w:r>
        <w:rPr/>
        <w:t>关心国家大事，自护集体利益，尊重领导，团结同志，具有良好的道德品质和师德修养。该同志忠诚党的教育事业，爱严为人师表，处处严格要求自己思想上，该同志坚持四项基本原则，拥护中国共产党的领导，积极参加单位组织的各项学习，努力提高自己的思想政治觉悟，严格遵守单位的各项规章制度。在工作该同志具有强烈的事业心和高度的责任工作勤任劳任怨。勇锐意创新，能够虚心向老教师学习，认真钻研教材，积极参与教研，努力提高自身的业质，取得了显著的工作效果。在生活该同志想他人之所想，急他人之所急，团结同志，乐于助人，注重提高个人修在搞好本职工作的同时，积极参加各种集体活动，认真完成组织交给的各项工作任务，了学校领导和家长的一致好评。</w:t>
      </w:r>
    </w:p>
    <w:p>
      <w:pPr>
        <w:pStyle w:val="Normal"/>
        <w:rPr/>
      </w:pPr>
      <w:r>
        <w:rPr/>
        <w:t>.</w:t>
      </w:r>
      <w:r>
        <w:rPr/>
        <w:t>该同志拥护中国共产党的的正确领导，坚持四项基本原则，拥护党的各项方针政热爱社会主义，积极参加政治学习，关心国家大事，自觉维护集体利益，尊重领导，团志，具有良好的道德品质和师德修养。遵守劳动纪律，教育目的明确，态度端正，钻研业勤奋刻苦</w:t>
      </w:r>
      <w:r>
        <w:rPr/>
        <w:t>;</w:t>
      </w:r>
      <w:r>
        <w:rPr/>
        <w:t>工作认真负责，关心学生，爱护学生，为人师表，有奉献精神。教学中坚持教学“六认，备课时认真钻教参，学习好大纲，经学校考核，该同志认真履行了工作职责，圆满地完成了工作任务，年度考核为合格。</w:t>
      </w:r>
    </w:p>
    <w:p>
      <w:pPr>
        <w:pStyle w:val="Normal"/>
        <w:rPr/>
      </w:pPr>
      <w:r>
        <w:rPr/>
        <w:t>5.</w:t>
      </w:r>
      <w:r>
        <w:rPr/>
        <w:t>老师思想上忠于人民的教育事业，教书育人，尽职尽责，积极奉献，出色地了本职岗位承担的工作量和工作任务。经常深入到学生当中去，除了做好学科辅导外，还细致地了解学生，循诲人不与学生建立了民主平等和谐的师生关工作中谦礼以严为人师表。教学态度认真，治学严谨。精心备课，教学内丰富，能吸收学科新成果，不断更新教学内容，理论联系实际，符合教学大纲要求</w:t>
      </w:r>
      <w:r>
        <w:rPr/>
        <w:t>;-</w:t>
      </w:r>
      <w:r>
        <w:rPr/>
        <w:t>能根据课程特点选当的教方法和手段，实行启发式教学，做到因材施教，讲表达准确，突出疑点处理恰当，课堂设计合理，节奏适度。培养了学学习的兴趣，学生的积极性和主动性得到提学生分析问题和解决问题能力有明显改促进了学生的发展。此外，老师还悉心对我校年轻教师孙宝义进行指导，一年来几乎天天坚持进课，课后做耐心细致的指导，经过一年的努力，我校孙老师的教学水平有了显著提</w:t>
      </w:r>
    </w:p>
    <w:p>
      <w:pPr>
        <w:pStyle w:val="Normal"/>
        <w:rPr/>
      </w:pPr>
      <w:r>
        <w:rPr/>
        <w:t>6.××</w:t>
      </w:r>
      <w:r>
        <w:rPr/>
        <w:t>老师温婉娴对待学生宽厚平总是以期待的心理鼓励的眼光看待每一生。为了提升自己惠及学生，她积极参加各种教师进修培训，并迅速应用所学付诸实践，取得了很好的教学效果。为了适应信息社会对教师素养的新要她苦学与美术教学相关的应用软件，短短的一年时间里迅速掌握了</w:t>
      </w:r>
      <w:r>
        <w:rPr/>
        <w:t>Photoshop</w:t>
      </w:r>
      <w:r>
        <w:rPr/>
        <w:t>，</w:t>
      </w:r>
      <w:r>
        <w:rPr/>
        <w:t>illustrotar</w:t>
      </w:r>
      <w:r>
        <w:rPr/>
        <w:t>，</w:t>
      </w:r>
      <w:r>
        <w:rPr/>
        <w:t>flash</w:t>
      </w:r>
      <w:r>
        <w:rPr/>
        <w:t>，</w:t>
      </w:r>
      <w:r>
        <w:rPr/>
        <w:t>dm</w:t>
      </w:r>
      <w:r>
        <w:rPr/>
        <w:t>等，足见心之至。除了用心教学之外，作为美术教研组的组长，</w:t>
      </w:r>
      <w:r>
        <w:rPr/>
        <w:t>××</w:t>
      </w:r>
      <w:r>
        <w:rPr/>
        <w:t>老师也能够与老师们通力合在和谐氛围之中，把教研组的工作做得有声有色。</w:t>
      </w:r>
    </w:p>
    <w:p>
      <w:pPr>
        <w:pStyle w:val="Normal"/>
        <w:rPr/>
      </w:pPr>
      <w:r>
        <w:rPr/>
        <w:t>7.××</w:t>
      </w:r>
      <w:r>
        <w:rPr/>
        <w:t>老师思作风正派，服从领导的工作安排，办事认真负责。作为一名教师，她能够认真钻研吃透教材，积极开拓思路，把一些先进的教科教学方法及现代教学手段灵活运用于课堂教学中，努力培养学生的合自勇于创新的能力。作为食堂管理员，她肩负着全校师生安全饮食的重任。不仅认真学习相律法规，严格执行，也率先士卒，事事干在前面。确保师生吃舒心。</w:t>
      </w:r>
    </w:p>
    <w:p>
      <w:pPr>
        <w:pStyle w:val="Normal"/>
        <w:rPr/>
      </w:pPr>
      <w:r>
        <w:rPr/>
        <w:t>8.××</w:t>
      </w:r>
      <w:r>
        <w:rPr/>
        <w:t>老用且有一颗巧心。她不仅积极参加政治学习，认真领会践行精神，还用心学习各种专业书刊，不断提高自身的专业素养及教学能力。面对性格各异础参差不齐的学生，她耐心想办法，有条不紊地组织学生互助互学，实施分类教学。面校的一次次接待任务，她静心接受，细心准备，圆满地完成了一次次接待课，尽显聋校在面点专业的风采，使得一批批来宾喜笑颜开。面对副班主任工作，她主动配合班主任好各项工作，灵活到位，使得班级的日常教育工作秩序井然，班级氛围积极和谐。</w:t>
      </w:r>
    </w:p>
    <w:p>
      <w:pPr>
        <w:pStyle w:val="Normal"/>
        <w:rPr/>
      </w:pPr>
      <w:r>
        <w:rPr/>
        <w:t>9.××</w:t>
      </w:r>
      <w:r>
        <w:rPr/>
        <w:t>老有耐心，是和谐氛围的神奇调剂师。和同事相处，她温朗，是大家的好朋友</w:t>
      </w:r>
      <w:r>
        <w:rPr/>
        <w:t>;</w:t>
      </w:r>
      <w:r>
        <w:rPr/>
        <w:t>和学生相处，她耐心细致，是他们的好妈妈</w:t>
      </w:r>
      <w:r>
        <w:rPr/>
        <w:t>;</w:t>
      </w:r>
      <w:r>
        <w:rPr/>
        <w:t>和家长相处，她随心，是他们的好军师。工作上，陈老师兢勤勤恳恳，尽职尽责。政治学习中，极严肃，自觉自律</w:t>
      </w:r>
      <w:r>
        <w:rPr/>
        <w:t>;</w:t>
      </w:r>
      <w:r>
        <w:rPr/>
        <w:t>业务学习中，她主动投入，学以致用</w:t>
      </w:r>
      <w:r>
        <w:rPr/>
        <w:t>;</w:t>
      </w:r>
      <w:r>
        <w:rPr/>
        <w:t>教学实践中，她严谨有序，反思总结，不断提升</w:t>
      </w:r>
      <w:r>
        <w:rPr/>
        <w:t>;</w:t>
      </w:r>
      <w:r>
        <w:rPr/>
        <w:t>班主任工作中，她循循善诱，细无声地滋润着每一个学生的心田此，</w:t>
      </w:r>
      <w:r>
        <w:rPr/>
        <w:t>××</w:t>
      </w:r>
      <w:r>
        <w:rPr/>
        <w:t>老师所带的班级活泼中不失稳重踏实，陈老师所教的课生动有实效老喜欢。</w:t>
      </w:r>
    </w:p>
    <w:p>
      <w:pPr>
        <w:pStyle w:val="Normal"/>
        <w:rPr/>
      </w:pPr>
      <w:r>
        <w:rPr/>
        <w:t>10.××</w:t>
      </w:r>
      <w:r>
        <w:rPr/>
        <w:t>老开踏实。一贯认真服从领导安排，尽职尽责地做好本职工作学年，她不仅担任着面点教学，政治教学，还承担了职高的晚课教学，可谓工作纷繁琐碎。但是，她却从未有过任何怨言，兢兢业业地默默履行着教师的职责。白天，她教职高的学面点，教预科的学生学政治</w:t>
      </w:r>
      <w:r>
        <w:rPr/>
        <w:t>;</w:t>
      </w:r>
      <w:r>
        <w:rPr/>
        <w:t>晚上，老师们都已经回家准备晚饭，和家人共享美好时她却把自己的孩子留在家里，组织住校的学生一起学服装美学作为副班主任，她主动配合班主任协调好各项工作，灵活到位，使得班级的日常教育工序井然，班级氛围积极和谐。对待其他班的学生，她也总是耐心地以温情相待，学生说：“王老师爱笑，不跟我们发脾气，手语清楚</w:t>
      </w:r>
      <w:r>
        <w:rPr/>
        <w:t>??”</w:t>
      </w:r>
      <w:r>
        <w:rPr/>
        <w:t>都喜欢找她倾诉聊天。</w:t>
      </w:r>
    </w:p>
    <w:p>
      <w:pPr>
        <w:pStyle w:val="Normal"/>
        <w:rPr/>
      </w:pPr>
      <w:r>
        <w:rPr/>
        <w:t>11.××</w:t>
      </w:r>
      <w:r>
        <w:rPr/>
        <w:t>老师一贯认真服从安排，扎尽职尽责地完成每一项工作。政治学习她积极发言，总能按时高质量地完成每一次学习进修活动中以行动珍惜着每一次提升自己的机会，学思结合，学以致用，与时俱进，力争于己有提对同事有贡献，最终惠及学生。面对新接手的图书室管理工她虚心请认真记点滴中尽显细她按时送取文她定时精心挑选报纸布置学校的报刊栏，及时高效完成琐碎却费时费力的工作。总之，一切以大局为重，以工作为重，从不计较个人得失，踏踏实实高质量地完成了一年的工作。</w:t>
      </w:r>
    </w:p>
    <w:p>
      <w:pPr>
        <w:pStyle w:val="Normal"/>
        <w:rPr/>
      </w:pPr>
      <w:r>
        <w:rPr/>
        <w:t>12.</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学校组织的教研活动，通过参观学习，外出听课等教学活动，吸取相关的教学经验，提高自身的教学水平。通过利用网各类相关专业的书报杂志了解现代教育的动向，开拓教学视野和思维。在音乐教育中，有意识地以学生为主体，教师为主导，通过各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3.××</w:t>
      </w:r>
      <w:r>
        <w:rPr/>
        <w:t>老师为纯踏实。不论是对待学习，还是对待工作，她都扎扎实实，从不张扬，没有半点浮躁之气。学习中，她认认认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14.××</w:t>
      </w:r>
      <w:r>
        <w:rPr/>
        <w:t>老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老师都喜欢。</w:t>
      </w:r>
    </w:p>
    <w:p>
      <w:pPr>
        <w:pStyle w:val="Normal"/>
        <w:widowControl/>
        <w:bidi w:val="0"/>
        <w:spacing w:before="180" w:after="180"/>
        <w:jc w:val="left"/>
        <w:rPr/>
      </w:pPr>
      <w:r>
        <w:rPr/>
        <w:t>15.</w:t>
      </w:r>
      <w:r>
        <w:rPr/>
        <w:t>成功的喜悦是辛勤的汗水浇灌出的。你是个活泼的男孩子，聪明的你反应快，理解力强，学习上比较勤奋，但这个学期你的课堂表现仍不如以前，同时，学科发展不平衡也是你学习上的缺点，望你更加努力，克服困难，争取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