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喜欢的人道歉信"/>
      <w:r>
        <w:rPr/>
        <w:t>对喜欢的人道歉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知道你还没有完全的原谅我。以前你说过，为了我们可以做出牺牲，不会让我们感情受到一丝丝伤害。然而，你却未给我感情最主要的信任，为什么呢。我思考了许久。这件事情上我没有做错，最起码我的出发点是为了我们</w:t>
      </w:r>
      <w:r>
        <w:rPr/>
        <w:t>;</w:t>
      </w:r>
      <w:r>
        <w:rPr/>
        <w:t>我从未敢想在感情的问题上做错事。直到现在我还坚信，这件事上我的处理是正确的。</w:t>
      </w:r>
    </w:p>
    <w:p>
      <w:pPr>
        <w:pStyle w:val="Normal"/>
        <w:rPr/>
      </w:pPr>
      <w:r>
        <w:rPr/>
        <w:t>首先我对她没有些许好感，但我却感觉出她对我有些异样。那一刻，我就知道该做些什么了，我必须让她了解我的情况与感受。所以我问了她很多，为了清楚她的想法，不至于太贸然解释，我问她：你猜猜我喜欢的是不是你。她说：是。我继接着问她：你是不是对我有些好感。她说：有点</w:t>
      </w:r>
      <w:r>
        <w:rPr/>
        <w:t>...</w:t>
      </w:r>
      <w:r>
        <w:rPr/>
        <w:t>。然后我肯定的回答她：抱歉，可我喜欢的却不是你。她说：没事。我说：我们只能做朋友。她说：好的。</w:t>
      </w:r>
    </w:p>
    <w:p>
      <w:pPr>
        <w:pStyle w:val="Normal"/>
        <w:rPr/>
      </w:pPr>
      <w:r>
        <w:rPr/>
        <w:t>这是全部的过程，我没有丝毫隐瞒和欺骗。欺骗是感情的最大的杀手。也希望你能像以前一样相信我，真的，我现在只能真心希望</w:t>
      </w:r>
      <w:r>
        <w:rPr/>
        <w:t>!</w:t>
      </w:r>
      <w:r>
        <w:rPr/>
        <w:t>我之所以会问她，是因为我想让她多我哪怕一点点的好感，也尽快扼杀。否则，我怕她越陷越深。到那时就更费周折。所以我清清楚楚的告诉她，让她没有希望，才能对她彻底的摆脱。只有这样对你才公平、对我们的感情才负责。我所做的一切，望你体谅我，理解我。之所以我和你实话实说，是因为我认为我相信你，就像你相信我一样。可结果是因为我错误的表达，是否会让你会选择我们的分开，我没有怨言。但我的心一直会痛。如果我们信任的程度，在这一点误会下就坍塌，我们的未来将充满坎坷，我不希望是这样</w:t>
      </w:r>
      <w:r>
        <w:rPr/>
        <w:t>!</w:t>
      </w:r>
    </w:p>
    <w:p>
      <w:pPr>
        <w:pStyle w:val="Normal"/>
        <w:rPr/>
      </w:pPr>
      <w:r>
        <w:rPr/>
        <w:t>小白猫，我知道，如果你不是关心我，就根本不会计较。我也知道你对我的感情，爱之深，痛之切。我何尝不是。请相信我，在爱情的比较中，我来的比你更加深、更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对喜欢的人道歉的话语</w:t>
      </w:r>
    </w:p>
    <w:p>
      <w:pPr>
        <w:pStyle w:val="Normal"/>
        <w:rPr/>
      </w:pPr>
      <w:r>
        <w:rPr/>
        <w:t>2.</w:t>
      </w:r>
      <w:r>
        <w:rPr/>
        <w:t>给最爱的人道歉的话</w:t>
      </w:r>
    </w:p>
    <w:p>
      <w:pPr>
        <w:pStyle w:val="Normal"/>
        <w:rPr/>
      </w:pPr>
      <w:r>
        <w:rPr/>
        <w:t>3.</w:t>
      </w:r>
      <w:r>
        <w:rPr/>
        <w:t>给喜欢的人道歉的话</w:t>
      </w:r>
    </w:p>
    <w:p>
      <w:pPr>
        <w:pStyle w:val="Normal"/>
        <w:rPr/>
      </w:pPr>
      <w:r>
        <w:rPr/>
        <w:t>4.</w:t>
      </w:r>
      <w:r>
        <w:rPr/>
        <w:t>向喜欢的人道歉的话</w:t>
      </w:r>
    </w:p>
    <w:p>
      <w:pPr>
        <w:pStyle w:val="Normal"/>
        <w:rPr/>
      </w:pPr>
      <w:r>
        <w:rPr/>
        <w:t>5.</w:t>
      </w:r>
      <w:r>
        <w:rPr/>
        <w:t>爱人道歉信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爱人的道歉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