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培训心得范文"/>
      <w:r>
        <w:rPr/>
        <w:t>电力培训心得范文</w:t>
      </w:r>
      <w:bookmarkEnd w:id="0"/>
    </w:p>
    <w:p>
      <w:pPr>
        <w:pStyle w:val="Normal"/>
        <w:rPr/>
      </w:pPr>
      <w:r>
        <w:rPr/>
        <w:t>发挥工作中的主动性。发挥主动性包含两个方面。一方面是努力学习新事物。刚开始肯定有很多事情不会做，或者不明白能做些什么，所以要主动去请教他人，比如能够多多咨询部门主任或其他老师。另一方面是在做事的过程中发挥自我用心性，不因循守旧。对我们新员工来说，很多工作都有可参照的处理模式。但除了参考，还需要分析此情此景，作出调整和改变，以期更好地适应“此刻的状况”。我想，这也能够归结为“创新”。</w:t>
      </w:r>
    </w:p>
    <w:p>
      <w:pPr>
        <w:pStyle w:val="Normal"/>
        <w:rPr/>
      </w:pPr>
      <w:r>
        <w:rPr/>
        <w:t>虚心听取他人意见。刚踏入新的岗位，不懂的东西太多，务必多向别人请教，多听取他人意见。不论是政工部的工作还是学院的教学工作，我的每次进步能够说都与领导和周围老师的指导和帮忙分不开。而即使熟悉了岗位工作，仍就应虚心学习。我认为，这是实现人和人之间、部门之间进行和谐、有效沟通的重要途径。只有互相尊重，互相听取意见，才能造就简单、愉悦的工作氛围。</w:t>
      </w:r>
    </w:p>
    <w:p>
      <w:pPr>
        <w:pStyle w:val="Normal"/>
        <w:rPr/>
      </w:pPr>
      <w:r>
        <w:rPr/>
        <w:t>注重日常学习。我十分认可“终身学习”的理念。现代社会知识更新的速度很快，人务必不断学习，更新自己的知识库，适应时间和环境的变化。不仅仅业务上的知识需要提升，思想观念上也需要进步。部门主任曾让我尝试写过总结、讲话稿等，我认真学习了有关应用文写作的</w:t>
      </w:r>
      <w:r>
        <w:rPr/>
        <w:t>'</w:t>
      </w:r>
      <w:r>
        <w:rPr/>
        <w:t>知识，最后对应用文体的掌握有了切实提高。要努力学习新的思想和理念，拓展实践的空间与水平</w:t>
      </w:r>
      <w:r>
        <w:rPr/>
        <w:t>;</w:t>
      </w:r>
      <w:r>
        <w:rPr/>
        <w:t>要善于在平时的实际工作中进行总结和提炼，积累经验，丰富观念上的东西。这样的“双向结合”就应就是“学习”的完整涵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点是我在半年的工作中体会到一些东西。这些就应就是所谓的“经验”了。尽管取得了一点点成绩，但有太多的东西需要自己继续去学习和思考。我会用心发挥自己的优势，改善自身不足，扎扎实实走好每一步，力争在工作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