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查报告怎样写调查报告格式"/>
      <w:r>
        <w:rPr/>
        <w:t>调查报告怎样写调查报告格式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查对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调查方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