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乡领导讲话稿"/>
      <w:r>
        <w:rPr/>
        <w:t>捐赠活动乡领导讲话稿</w:t>
      </w:r>
      <w:bookmarkEnd w:id="0"/>
    </w:p>
    <w:p>
      <w:pPr>
        <w:pStyle w:val="Normal"/>
        <w:rPr/>
      </w:pPr>
      <w:r>
        <w:rPr/>
        <w:t>尊敬的陆校长，尊敬的各位领导、老师们、同学们：</w:t>
      </w:r>
    </w:p>
    <w:p>
      <w:pPr>
        <w:pStyle w:val="Normal"/>
        <w:rPr/>
      </w:pPr>
      <w:r>
        <w:rPr/>
        <w:t>今天是一个值得庆贺和永远铭记的日子，我们在阜城县漫河小学隆重举行捐赠仪式。这是我乡又一件大好事，这是一个充满奉献精神，惠及漫河教育的善举。借此机会，我谨代表中共漫河党委、政府和三万人民对关心我乡教育事业的陆校长、各位领导和社会各界朋友表示衷心的感谢和崇高敬意</w:t>
      </w:r>
      <w:r>
        <w:rPr/>
        <w:t>!</w:t>
      </w:r>
    </w:p>
    <w:p>
      <w:pPr>
        <w:pStyle w:val="Normal"/>
        <w:rPr/>
      </w:pPr>
      <w:r>
        <w:rPr/>
        <w:t>我乡是典型的农业乡、贫困乡。近年来，我乡乘改革之东风，顺发展之大势，经济发展和社会各项事业取得了长足的进步，但与先进发达地区仍然相差甚远。尤其是教育，办学设施，教学硬件都不太完善，严重影响办学水平的提高。近两年，社会各届向我们伸出热情的援助之手。捐资助学，改善办学条件，资助贫困学生，为我乡教育事业发展作出了巨大贡献。</w:t>
      </w:r>
    </w:p>
    <w:p>
      <w:pPr>
        <w:pStyle w:val="Normal"/>
        <w:rPr/>
      </w:pPr>
      <w:r>
        <w:rPr/>
        <w:t>今天，河北师范大学基层建设驻村工作队的陆校长等领导为我们学校捐献音乐器材和计算机等教学设施和设备，请允许我代表漫河乡党委、政府，向“情系教育，爱心奉献”的河北师范大学基层建设驻村工作队的领导们表示热烈的欢迎，并对你们的这种义举表示诚挚的谢意</w:t>
      </w:r>
      <w:r>
        <w:rPr/>
        <w:t>!</w:t>
      </w:r>
      <w:r>
        <w:rPr/>
        <w:t>使我校的办学条件得到了进一步改善，育人环境进一步优化。给我们带来的不仅是经济上、物质上的帮助，更重要的是一笔宝贵的精神财富。</w:t>
      </w:r>
    </w:p>
    <w:p>
      <w:pPr>
        <w:pStyle w:val="Normal"/>
        <w:rPr/>
      </w:pPr>
      <w:r>
        <w:rPr/>
        <w:t>同学们，我相信你们会加倍珍惜学习机会，全身心地投入到学习中去，不断提高自己，完善自己，发展自己，努力成为德、智、体、美全面发展的对社会有用的人才，回报上级领导、社会各界的关心与支持。</w:t>
      </w:r>
    </w:p>
    <w:p>
      <w:pPr>
        <w:pStyle w:val="Normal"/>
        <w:rPr/>
      </w:pPr>
      <w:r>
        <w:rPr/>
        <w:t>老师们，我们要发扬漫河教育的优良传统，团结一致，努力工作，潜心钻研，以实际行动做好本职工作，用优异成绩向关心、支持我校教育事业发展的各级领导和社会各界人士交一份满意的答卷。</w:t>
      </w:r>
    </w:p>
    <w:p>
      <w:pPr>
        <w:pStyle w:val="Normal"/>
        <w:widowControl/>
        <w:bidi w:val="0"/>
        <w:spacing w:before="180" w:after="180"/>
        <w:jc w:val="left"/>
        <w:rPr/>
      </w:pPr>
      <w:r>
        <w:rPr/>
        <w:t>最后，让我们再次以热烈的掌声，向河北师范大学基层建设驻村工作队，表示由衷的感谢</w:t>
      </w:r>
      <w:r>
        <w:rPr/>
        <w:t>!</w:t>
      </w:r>
      <w:r>
        <w:rPr/>
        <w:t>祝陆校长等各位领导身体健康</w:t>
      </w:r>
      <w:r>
        <w:rPr/>
        <w:t>!</w:t>
      </w:r>
      <w:r>
        <w:rPr/>
        <w:t>祝河北师范大学基层建设驻村工作队在未来的日子里，工作顺利，再创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