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周报心得体会"/>
      <w:r>
        <w:rPr/>
        <w:t>幼师实习周报心得体会</w:t>
      </w:r>
      <w:bookmarkEnd w:id="0"/>
    </w:p>
    <w:p>
      <w:pPr>
        <w:pStyle w:val="Normal"/>
        <w:rPr/>
      </w:pPr>
      <w:r>
        <w:rPr/>
        <w:t>让我印象最深刻的是幼儿园的环境布置，在看幼儿园的环境布置时，它们各有亮点，让我感觉耳目一新，比如：九里幼儿园和广电幼儿园给我的印象是最深刻的，教学楼内的走廊和各班级的环境创设真是各有千秋，布局有条不紊，有一股浓厚的儿童化气息。每个班的班牌设计都是比较新颖的，还有各种区域角，娃娃家、儿童医院、儿童超市，那里简直就是社会生活中的缩影，孩子们在这能够扮演社会中的各种主角，体验其中的乐趣，累积成长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幼儿作品中能够看到他们的主题活动的开展，充分利用了空间，便于更换，老师布置的作品几乎很少，真正让孩子成为环境的主人。活动室所有的摆设从各个角度思考都是那么适合孩子，有锻炼孩子自理潜力的值日生，有培养孩子早期阅读习惯的图书角，有供孩子探索和发现自然的植物角，我们每到一所幼儿园都会感受到每所幼儿园都有一支充满爱心，朝气蓬勃的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