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老师信的范文"/>
      <w:r>
        <w:rPr/>
        <w:t>感谢老师信的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鲜花感谢雨露，是雨露滋润它成长</w:t>
      </w:r>
      <w:r>
        <w:rPr/>
        <w:t>;</w:t>
      </w:r>
      <w:r>
        <w:rPr/>
        <w:t>苍鹰感谢蓝天，是蓝天让它在空中飞翔</w:t>
      </w:r>
      <w:r>
        <w:rPr/>
        <w:t>;</w:t>
      </w:r>
      <w:r>
        <w:rPr/>
        <w:t>我要感谢老师，是他教给了我知识和做人。</w:t>
      </w:r>
    </w:p>
    <w:p>
      <w:pPr>
        <w:pStyle w:val="Normal"/>
        <w:rPr/>
      </w:pPr>
      <w:r>
        <w:rPr/>
        <w:t>记得二年级上半学期，姜老师不教我们了数学了。我们都期待着新的数学老师的到来。一开始，大家对这位新来的王老师并没有什么好感。但是他娓娓动听的讲课，让人难忘。感谢王老师，使我逐渐对数学产生了浓厚的兴趣。</w:t>
      </w:r>
    </w:p>
    <w:p>
      <w:pPr>
        <w:pStyle w:val="Normal"/>
        <w:rPr/>
      </w:pPr>
      <w:r>
        <w:rPr/>
        <w:t>王老师很幽默，善于将枯燥的内容编成一个个有趣的故事，他讲三角形的稳定性时还让我们做了一个简单的实验。老师让我们拿了</w:t>
      </w:r>
      <w:r>
        <w:rPr/>
        <w:t>3</w:t>
      </w:r>
      <w:r>
        <w:rPr/>
        <w:t>个小棒固定起来，然后靠在墙上，用手拉，可是就是拉不动</w:t>
      </w:r>
      <w:r>
        <w:rPr/>
        <w:t>;</w:t>
      </w:r>
      <w:r>
        <w:rPr/>
        <w:t>老师又让我们做个长方形试试，结果长方形成了四边形。这个简单有趣的实验让我对这个知识点的理解终生难忘。</w:t>
      </w:r>
    </w:p>
    <w:p>
      <w:pPr>
        <w:pStyle w:val="Normal"/>
        <w:rPr/>
      </w:pPr>
      <w:r>
        <w:rPr/>
        <w:t>有一天，我《天天练》中一道简单的题目写错了，老师并没有责备我。他轻轻地抚摸着我的头说：“这么简单的都错了，多可惜啊，下次要认真点。”我听着老师关爱的声音，似乎看见他那慈祥的目光。</w:t>
      </w:r>
    </w:p>
    <w:p>
      <w:pPr>
        <w:pStyle w:val="Normal"/>
        <w:rPr/>
      </w:pPr>
      <w:r>
        <w:rPr/>
        <w:t>这件事过去了几年，但是它仍深深地印在我的脑海中。</w:t>
      </w:r>
    </w:p>
    <w:p>
      <w:pPr>
        <w:pStyle w:val="Normal"/>
        <w:rPr/>
      </w:pPr>
      <w:r>
        <w:rPr/>
        <w:t>下课时，老师看见掉在地上的纸，他主动捡起来，放在垃圾筒里，他言教重于身教，以自己的实际行动在感化着我们。他为人师表，老师。你真是用心良苦。</w:t>
      </w:r>
    </w:p>
    <w:p>
      <w:pPr>
        <w:pStyle w:val="Normal"/>
        <w:rPr/>
      </w:pPr>
      <w:r>
        <w:rPr/>
        <w:t>啊，亲爱的老师，我永远爱着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