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优秀自我评价100字范文"/>
      <w:r>
        <w:rPr/>
        <w:t>团员优秀自我评价</w:t>
      </w:r>
      <w:r>
        <w:rPr/>
        <w:t>100</w:t>
      </w:r>
      <w:r>
        <w:rPr/>
        <w:t>字范文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个人发展观心得体会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