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职述职报告精选阅读"/>
      <w:r>
        <w:rPr/>
        <w:t>任职述职报告精选阅读</w:t>
      </w:r>
      <w:bookmarkEnd w:id="0"/>
    </w:p>
    <w:p>
      <w:pPr>
        <w:pStyle w:val="Normal"/>
        <w:rPr/>
      </w:pPr>
      <w:r>
        <w:rPr/>
        <w:t>12</w:t>
      </w:r>
      <w:r>
        <w:rPr/>
        <w:t>月份以来任小学一级教师，现担任小学三年级语文老师，班主任。本人从事教育工作十几年来，一直担任班主任。回顾自己所走的路，无愧于良心，无愧于学生，更无愧于党和人民。在平凡的教育战线上，始终坚持在最前沿。</w:t>
      </w:r>
    </w:p>
    <w:p>
      <w:pPr>
        <w:pStyle w:val="Normal"/>
        <w:rPr/>
      </w:pPr>
      <w:r>
        <w:rPr/>
        <w:t>在任职小学一级教师期间，辛勤耕耘，兢兢业业，任劳任怨。虽然没有做出惊人的大事，但我也默默地奉献着自己的青春年华，为祖国培育出一批又一批的合格人才，他们在祖国建设的不同岗位上发挥着各自的作用，他们以实际行动服务社会，真可谓“桃李满天下。”这也是我最欣慰的地方。现就任职期间的工作特作总结如下：</w:t>
      </w:r>
    </w:p>
    <w:p>
      <w:pPr>
        <w:pStyle w:val="Normal"/>
        <w:rPr/>
      </w:pPr>
      <w:r>
        <w:rPr/>
        <w:t>一、思想政治方面</w:t>
      </w:r>
    </w:p>
    <w:p>
      <w:pPr>
        <w:pStyle w:val="Normal"/>
        <w:rPr/>
      </w:pPr>
      <w:r>
        <w:rPr/>
        <w:t>“</w:t>
      </w:r>
      <w:r>
        <w:rPr/>
        <w:t>教师——太阳底下最光辉的事业”从我走上讲台的第一天起，就对这句语有着深刻的理解，特别是看到那些求知若渴的孩子们，就更加坚定了信念，更加深刻理解这句话的内涵。不论学校分配给我哪门功课，我都乐意接受。十几年的教学生涯，使我深感教师所从事教育事业的光荣，把教书育人作为我的天职。我爱我的事业，感恩于我的学生，我用我的爱点燃学生的心灵火花，用全部的心血化成火焰照亮孩子美好的心田。</w:t>
      </w:r>
    </w:p>
    <w:p>
      <w:pPr>
        <w:pStyle w:val="Normal"/>
        <w:rPr/>
      </w:pPr>
      <w:r>
        <w:rPr/>
        <w:t>同时我能拥护中国共主党的领导，认真学习马克思列宁主义，毛泽东思想，高举邓小平建设有中国特色的社会主义伟大理论，学习江泽民“三个代表”重要思想和胡锦涛同志科学发展观的重要论述，认真学习党在新时期的教育方针和政策，刻苦钻研教育教学业务，严格遵守学校的各项规章制度，团结同志，爱护学生，为党和人民的教育事业默默的奉献着。</w:t>
      </w:r>
    </w:p>
    <w:p>
      <w:pPr>
        <w:pStyle w:val="Normal"/>
        <w:rPr/>
      </w:pPr>
      <w:r>
        <w:rPr/>
        <w:t>我积极参加中心学校组织的各项教育活动，认真做好学习笔记，写好个人学习心得，真正的领悟活动的意义，身体力行地践行“三个代表”重要思想，心系群众，处处为群众着想，带头捐款，积极投身到救灾活动中，保护着国家和人民的财产，全心全意的为人民服务。</w:t>
      </w:r>
    </w:p>
    <w:p>
      <w:pPr>
        <w:pStyle w:val="Normal"/>
        <w:rPr/>
      </w:pPr>
      <w:r>
        <w:rPr/>
        <w:t>二、教育教学能力</w:t>
      </w:r>
    </w:p>
    <w:p>
      <w:pPr>
        <w:pStyle w:val="Normal"/>
        <w:rPr/>
      </w:pPr>
      <w:r>
        <w:rPr/>
        <w:t>在任职期间的教育教学方面，我不断地钻研业务，提高自己的业务</w:t>
      </w:r>
    </w:p>
    <w:p>
      <w:pPr>
        <w:pStyle w:val="Normal"/>
        <w:rPr/>
      </w:pPr>
      <w:r>
        <w:rPr/>
        <w:t>水平，不断地进行自我充电，积极参加各类教育教学的培训、研讨，做学科带头人。这样才能适应新课程新理念的需要，在教学中，我身先士卒，投身教改，处处走在教改的前列，为更多更好地培养高素质的建设型人才打下良好的基础。</w:t>
      </w:r>
    </w:p>
    <w:p>
      <w:pPr>
        <w:pStyle w:val="Normal"/>
        <w:rPr/>
      </w:pPr>
      <w:r>
        <w:rPr/>
        <w:t>1</w:t>
      </w:r>
      <w:r>
        <w:rPr/>
        <w:t>、工作中能够严格要求自己，做到认真备课，教学严谨，自己动手制作简易教具，使学生能够获得直观的感觉，学得快，记得牢，变苦学为乐学，很好地提高了教学质量。</w:t>
      </w:r>
    </w:p>
    <w:p>
      <w:pPr>
        <w:pStyle w:val="Normal"/>
        <w:rPr/>
      </w:pPr>
      <w:r>
        <w:rPr/>
        <w:t>2</w:t>
      </w:r>
      <w:r>
        <w:rPr/>
        <w:t>、积极参加教育教学理论的学习，以适应新课程新理念的教学需要，积极地参加各类公开课活动，在</w:t>
      </w:r>
      <w:r>
        <w:rPr/>
        <w:t>20_</w:t>
      </w:r>
      <w:r>
        <w:rPr/>
        <w:t>年</w:t>
      </w:r>
      <w:r>
        <w:rPr/>
        <w:t>3</w:t>
      </w:r>
      <w:r>
        <w:rPr/>
        <w:t>月获得冉庙乡中心学校第一届中小学教师优质教案评比活动中荣获三等奖，在</w:t>
      </w:r>
      <w:r>
        <w:rPr/>
        <w:t>20_</w:t>
      </w:r>
      <w:r>
        <w:rPr/>
        <w:t>年度中青年教师课堂教学大赛中荣获三等奖，在</w:t>
      </w:r>
      <w:r>
        <w:rPr/>
        <w:t>20_</w:t>
      </w:r>
      <w:r>
        <w:rPr/>
        <w:t>年因工作成绩显著，被评为“颍东区优秀教师”</w:t>
      </w:r>
    </w:p>
    <w:p>
      <w:pPr>
        <w:pStyle w:val="Normal"/>
        <w:rPr/>
      </w:pPr>
      <w:r>
        <w:rPr/>
        <w:t>3</w:t>
      </w:r>
      <w:r>
        <w:rPr/>
        <w:t>、积极开展课外活动，注重对学生进行第二课堂的教育，尤其是中年级，随着知识面的增加，阅读量相对增大，仅靠课本上的几十篇文章是远远不够的，因此，我发动学生自己捐书，建立班级“图书角”，这样学生在课余就有许多书可读了，既增加了学生的知识，又拓宽了学生的视野，学生的写作水平也大大地提高了。</w:t>
      </w:r>
    </w:p>
    <w:p>
      <w:pPr>
        <w:pStyle w:val="Normal"/>
        <w:rPr/>
      </w:pPr>
      <w:r>
        <w:rPr/>
        <w:t>、在教育教学在，我非常注意对学生进行思想品德教育，把课程</w:t>
      </w:r>
    </w:p>
    <w:p>
      <w:pPr>
        <w:pStyle w:val="Normal"/>
        <w:rPr/>
      </w:pPr>
      <w:r>
        <w:rPr/>
        <w:t>教学与思想品德教育时刻有机地结合起来。本人无时无地都率先示范，做学生的楷模，树教师的形象，特别是师德师风建设年活动中，我更加严格要求自己，为我校的教师树立了表率。</w:t>
      </w:r>
    </w:p>
    <w:p>
      <w:pPr>
        <w:pStyle w:val="Normal"/>
        <w:rPr/>
      </w:pPr>
      <w:r>
        <w:rPr/>
        <w:t>5</w:t>
      </w:r>
      <w:r>
        <w:rPr/>
        <w:t>、在“学困生”转化过程中，我更是他们的知心朋友，认真了解</w:t>
      </w:r>
    </w:p>
    <w:p>
      <w:pPr>
        <w:pStyle w:val="Normal"/>
        <w:rPr/>
      </w:pPr>
      <w:r>
        <w:rPr/>
        <w:t>他们“学困”的原因，采取相应的措施，用“亲近、交友、谈心”的方法，对他们动之以情，晓之以理，慢慢地感化他们，只要发现他们有一点点闪光点，我立即抓住进行表扬，使许多“学困生”转变成“优等生”。</w:t>
      </w:r>
    </w:p>
    <w:p>
      <w:pPr>
        <w:pStyle w:val="Normal"/>
        <w:rPr/>
      </w:pPr>
      <w:r>
        <w:rPr/>
        <w:t>三、考勤</w:t>
      </w:r>
    </w:p>
    <w:p>
      <w:pPr>
        <w:pStyle w:val="Normal"/>
        <w:rPr/>
      </w:pPr>
      <w:r>
        <w:rPr/>
        <w:t>我在任职期间，不管做做什么工作，都力争达到完美。不论是盛夏酷暑，还是数九严寒，我总是提前到校，从不因个人事缺旷学生一节课，考勤簿上总是出满勤。课程份量总是学校最多的。处处敢挑生活重担，前两年，本人除了担当班主任工作外，还兼任《思品》、《美术》等课程，工作量之大，难免乡中心学校的一位领导说：“你一个人的工作量，承担了几个人的工作量”。但我觉得，为党为人民工作，担子再重，工作再苦，心里却是甜的。</w:t>
      </w:r>
    </w:p>
    <w:p>
      <w:pPr>
        <w:pStyle w:val="Normal"/>
        <w:rPr/>
      </w:pPr>
      <w:r>
        <w:rPr/>
        <w:t>四、取得的成绩</w:t>
      </w:r>
    </w:p>
    <w:p>
      <w:pPr>
        <w:pStyle w:val="Normal"/>
        <w:rPr/>
      </w:pPr>
      <w:r>
        <w:rPr/>
        <w:t>由于本人的不懈努力，在任职的几年中，我在教育教学工作中，均取得可喜的成绩。在</w:t>
      </w:r>
      <w:r>
        <w:rPr/>
        <w:t>20_——20_</w:t>
      </w:r>
      <w:r>
        <w:rPr/>
        <w:t>学年度在教育教学工作方面突出，被乡政府评为“先进教师”</w:t>
      </w:r>
      <w:r>
        <w:rPr/>
        <w:t>;</w:t>
      </w:r>
      <w:r>
        <w:rPr/>
        <w:t>在</w:t>
      </w:r>
      <w:r>
        <w:rPr/>
        <w:t>20_</w:t>
      </w:r>
      <w:r>
        <w:rPr/>
        <w:t>年春季，乡中心学校举行的绘画比赛</w:t>
      </w:r>
    </w:p>
    <w:p>
      <w:pPr>
        <w:pStyle w:val="Normal"/>
        <w:rPr/>
      </w:pPr>
      <w:r>
        <w:rPr/>
        <w:t>中，我辅导的学生中</w:t>
      </w:r>
      <w:r>
        <w:rPr/>
        <w:t>5</w:t>
      </w:r>
      <w:r>
        <w:rPr/>
        <w:t>人参赛，有</w:t>
      </w:r>
      <w:r>
        <w:rPr/>
        <w:t>3</w:t>
      </w:r>
      <w:r>
        <w:rPr/>
        <w:t>人获一等奖，</w:t>
      </w:r>
      <w:r>
        <w:rPr/>
        <w:t>2</w:t>
      </w:r>
      <w:r>
        <w:rPr/>
        <w:t>人获二等奖</w:t>
      </w:r>
      <w:r>
        <w:rPr/>
        <w:t>;</w:t>
      </w:r>
      <w:r>
        <w:rPr/>
        <w:t>在我参与的乡中心学校优质教案评选活动中，我设计的教案获乡“三等奖</w:t>
      </w:r>
      <w:r>
        <w:rPr/>
        <w:t>;20_</w:t>
      </w:r>
      <w:r>
        <w:rPr/>
        <w:t>年</w:t>
      </w:r>
      <w:r>
        <w:rPr/>
        <w:t>9</w:t>
      </w:r>
      <w:r>
        <w:rPr/>
        <w:t>月我又荣获“颍东区优秀教师。”</w:t>
      </w:r>
      <w:r>
        <w:rPr/>
        <w:t>20_</w:t>
      </w:r>
      <w:r>
        <w:rPr/>
        <w:t>年撰写的论文《谈低年级学生口语交际能力的培养》荣获区二等奖，辅导学生</w:t>
      </w:r>
      <w:r>
        <w:rPr/>
        <w:t>_</w:t>
      </w:r>
      <w:r>
        <w:rPr/>
        <w:t>在区小学生导读征文比赛活动中，荣获二等奖。</w:t>
      </w:r>
      <w:r>
        <w:rPr/>
        <w:t>20_</w:t>
      </w:r>
      <w:r>
        <w:rPr/>
        <w:t>年在第四界教师多媒体课堂教学大赛中，荣获三等奖。</w:t>
      </w:r>
      <w:r>
        <w:rPr/>
        <w:t>20_</w:t>
      </w:r>
      <w:r>
        <w:rPr/>
        <w:t>年在区多媒体大赛中荣获小学语文组优秀奖。</w:t>
      </w:r>
    </w:p>
    <w:p>
      <w:pPr>
        <w:pStyle w:val="Normal"/>
        <w:widowControl/>
        <w:bidi w:val="0"/>
        <w:spacing w:before="180" w:after="180"/>
        <w:jc w:val="left"/>
        <w:rPr/>
      </w:pPr>
      <w:r>
        <w:rPr/>
        <w:t>在平凡的工作岗位上，我虽然取得了点滴成绩，但离上级主管部门的要求还相差一定的距离，我将更加严格要求自己，更加努力，在今后的教育教学工作中，做出更加突出的成绩，为党的教育事业贡献我毕生的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