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校庆讲话稿"/>
      <w:r>
        <w:rPr/>
        <w:t>大学校长校庆讲话稿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校长的报告从工作目标、工作重点及保障措施两大方面，为我校本学期乃至</w:t>
      </w:r>
      <w:r>
        <w:rPr/>
        <w:t>---20--</w:t>
      </w:r>
      <w:r>
        <w:rPr/>
        <w:t>学年工作，指明了发展方向，明确了具体任务和实现目标的策略、措施和方法，我们要以这个报告为统领，做好各部门及</w:t>
      </w:r>
    </w:p>
    <w:p>
      <w:pPr>
        <w:pStyle w:val="Normal"/>
        <w:rPr/>
      </w:pPr>
      <w:r>
        <w:rPr/>
        <w:t>各项工作。</w:t>
      </w:r>
    </w:p>
    <w:p>
      <w:pPr>
        <w:pStyle w:val="Normal"/>
        <w:rPr/>
      </w:pPr>
      <w:r>
        <w:rPr/>
        <w:t>学校要求全体干部和职工认真学习和思考，结合本部门和个人的实际，高度重视并且坚决贯彻执行，不打折扣、不讲条件、不虚以委蛇、不应付懈怠。在落实和落细上下功夫，在结合和创新上多思考，在过程和效果上做文章，在对照和检查上动真格，以确保报告中所规定的目标的实现和任务的完成。</w:t>
      </w:r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以“严细管理立校，精准教学强校，艺术特色名校”为杠杆，撬动整个学校的变迁，学校发生了历史性的变化。今天的</w:t>
      </w:r>
      <w:r>
        <w:rPr/>
        <w:t>--</w:t>
      </w:r>
      <w:r>
        <w:rPr/>
        <w:t>中，相较于创办初期、二十年前、十年前、五年前不可同日而语。我们更加从容淡定，不以物喜不以己悲，经历过许许多多风雨洗礼的</w:t>
      </w:r>
      <w:r>
        <w:rPr/>
        <w:t>--</w:t>
      </w:r>
      <w:r>
        <w:rPr/>
        <w:t>中人多了一份沉稳自信、多了一种泱泱大校的气派和风度。</w:t>
      </w:r>
    </w:p>
    <w:p>
      <w:pPr>
        <w:pStyle w:val="Normal"/>
        <w:rPr/>
      </w:pPr>
      <w:r>
        <w:rPr/>
        <w:t>欲为大树，莫与草争。心之所向，身之所往。朝着一个方向，阳光生长。</w:t>
      </w:r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在开启第二个四十年的庄严时刻，我们怀有美好的希冀。这希冀来自力量，力量来自信仰，而信仰翻译成一个字，就是爱。</w:t>
      </w:r>
    </w:p>
    <w:p>
      <w:pPr>
        <w:pStyle w:val="Normal"/>
        <w:rPr/>
      </w:pPr>
      <w:r>
        <w:rPr/>
        <w:t>一旦我们有爱，生活就开始有意义。一旦我们将责任赋予爱，生活就持久而丰盈。一旦我们在充满责任的爱中发现诗意，生活就会海阔天空。海德格尔引荷尔德林的诗说：“人，诗意地栖居在大地上”，这是一句非常深刻的话，触动了人类生活的本质。那么，如何让生活充满诗意</w:t>
      </w:r>
      <w:r>
        <w:rPr/>
        <w:t>?</w:t>
      </w:r>
      <w:r>
        <w:rPr/>
        <w:t>有三个好办法：重返天真、浪漫付出、共同梦想。</w:t>
      </w:r>
    </w:p>
    <w:p>
      <w:pPr>
        <w:pStyle w:val="Normal"/>
        <w:rPr/>
      </w:pPr>
      <w:r>
        <w:rPr/>
        <w:t>生活永远是一场探索，一种实验。这种实验需要检验。苏格拉底说的再好不过了，“未经检验的生活是毫无价值的生活。”用什么来检验</w:t>
      </w:r>
      <w:r>
        <w:rPr/>
        <w:t>?</w:t>
      </w:r>
      <w:r>
        <w:rPr/>
        <w:t>用理性、也用情感、更用信仰。</w:t>
      </w:r>
    </w:p>
    <w:p>
      <w:pPr>
        <w:pStyle w:val="Normal"/>
        <w:rPr/>
      </w:pPr>
      <w:r>
        <w:rPr/>
        <w:t>让我们低声吟诵陀思妥耶夫斯基那感人至深的话，带着信仰重新走上生活之路：“第一要真诚，其次是善良，最后还要我们永不相忘。”</w:t>
      </w:r>
    </w:p>
    <w:p>
      <w:pPr>
        <w:pStyle w:val="Normal"/>
        <w:rPr/>
      </w:pPr>
      <w:r>
        <w:rPr/>
        <w:t>“</w:t>
      </w:r>
      <w:r>
        <w:rPr/>
        <w:t>今朝花胜去年好，料得明年花更红”。</w:t>
      </w:r>
    </w:p>
    <w:p>
      <w:pPr>
        <w:pStyle w:val="Normal"/>
        <w:rPr/>
      </w:pPr>
      <w:r>
        <w:rPr/>
        <w:t>--</w:t>
      </w:r>
      <w:r>
        <w:rPr/>
        <w:t>年是我校“十三五”规划谋划之年，新规划将为我们这所“四十不惑”的学校设计新的宏伟蓝图，从而开启学校“十三五”发展新征程。</w:t>
      </w:r>
    </w:p>
    <w:p>
      <w:pPr>
        <w:pStyle w:val="Normal"/>
        <w:rPr/>
      </w:pPr>
      <w:r>
        <w:rPr/>
        <w:t>我们共同期待：到</w:t>
      </w:r>
      <w:r>
        <w:rPr/>
        <w:t>2020</w:t>
      </w:r>
      <w:r>
        <w:rPr/>
        <w:t>年第二个五年规划实现之日，</w:t>
      </w:r>
      <w:r>
        <w:rPr/>
        <w:t>--</w:t>
      </w:r>
      <w:r>
        <w:rPr/>
        <w:t>中将迈入</w:t>
      </w:r>
      <w:r>
        <w:rPr/>
        <w:t>--</w:t>
      </w:r>
      <w:r>
        <w:rPr/>
        <w:t>市省示范性重点高中一类校的行列。</w:t>
      </w:r>
    </w:p>
    <w:p>
      <w:pPr>
        <w:pStyle w:val="Normal"/>
        <w:rPr/>
      </w:pPr>
      <w:r>
        <w:rPr/>
        <w:t>我们一起承诺：“手风琴”必将奏出更加高亢美妙的时代交响</w:t>
      </w:r>
      <w:r>
        <w:rPr/>
        <w:t>;“</w:t>
      </w:r>
      <w:r>
        <w:rPr/>
        <w:t>调色板”必定画出更加最新最美的未来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