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吁低碳减排的倡议书"/>
      <w:r>
        <w:rPr/>
        <w:t>呼吁低碳减排的倡议书</w:t>
      </w:r>
      <w:bookmarkEnd w:id="0"/>
    </w:p>
    <w:p>
      <w:pPr>
        <w:pStyle w:val="Normal"/>
        <w:rPr/>
      </w:pPr>
      <w:r>
        <w:rPr/>
        <w:t>全市各企业：</w:t>
      </w:r>
    </w:p>
    <w:p>
      <w:pPr>
        <w:pStyle w:val="Normal"/>
        <w:rPr/>
      </w:pPr>
      <w:r>
        <w:rPr/>
        <w:t>众所周知，地球是人类赖以生存的唯一家园，而生态环境正是维系人类生存和发展的基础，它与我们每个人的生产、生活都息息相关。加强环境保护，节约资源已成为我国的一项基本国策，党中央、国务院给予了高度重视，齐齐哈尔市委、市政府也提出了明确的目标。企业作为建设资源节约型和环境友好型社会的重要一员，有着义不容辞的社会责任。为此，在纪念“六</w:t>
      </w:r>
      <w:r>
        <w:rPr/>
        <w:t>·</w:t>
      </w:r>
      <w:r>
        <w:rPr/>
        <w:t>五”世界环境日之际，肩负着我市节能减排重任的黑龙江华电齐齐哈尔热电有限公司向全市各企业发出倡议，做出承诺：</w:t>
      </w:r>
    </w:p>
    <w:p>
      <w:pPr>
        <w:pStyle w:val="Normal"/>
        <w:rPr/>
      </w:pPr>
      <w:r>
        <w:rPr/>
        <w:t>一、确立环保发展理念，增强社会责任意识。主动适应当今时代发展的需要，自觉将“资源节约、环境友好”作为企业文化建设的重要内容，贯穿于企业的经济活动中，积极承担和谐社会的环保责任，努力实现经济与环境的协调发展。</w:t>
      </w:r>
    </w:p>
    <w:p>
      <w:pPr>
        <w:pStyle w:val="Normal"/>
        <w:rPr/>
      </w:pPr>
      <w:r>
        <w:rPr/>
        <w:t>二、强化环保法制意识，树立环境友好形象。认真学习、自觉遵守环保法律法规，切实加强企业环境管理，加大资金投入力度，带头使用清洁能源，积极运用清洁工艺，全过程控制污染，确保稳定达标排放，促进人与自然和谐发展，自觉维护环境安全。</w:t>
      </w:r>
    </w:p>
    <w:p>
      <w:pPr>
        <w:pStyle w:val="Normal"/>
        <w:rPr/>
      </w:pPr>
      <w:r>
        <w:rPr/>
        <w:t>三、调整优化产品结构，提升产业发展档次。引进发展低消耗、轻污染、高效益的产品，主动调整或压缩、淘汰物耗能耗高、环境污染重、经济效益低的项目，加快产品升级换代，努力做到增产减污或增产不增污，尽一切可能削减污染物排放总量。</w:t>
      </w:r>
    </w:p>
    <w:p>
      <w:pPr>
        <w:pStyle w:val="Normal"/>
        <w:rPr/>
      </w:pPr>
      <w:r>
        <w:rPr/>
        <w:t>四、积极推行清洁生产，走新型工业化道路。把循环经济和清洁生产理念纳入企业发展战略、产品设计、生产管理和组织营销的各个环节，及时淘汰污染严重的落后生产工艺和设备，坚持以科技创新为先导，不断提升装备水平，切实提高资源综合利用效率，持续增强市场竞争力。</w:t>
      </w:r>
    </w:p>
    <w:p>
      <w:pPr>
        <w:pStyle w:val="Normal"/>
        <w:rPr/>
      </w:pPr>
      <w:r>
        <w:rPr/>
        <w:t>五、加强企业环保宣传，营造绿色文明氛围。在身体力行做好自身环保工作的同时，密切关注社会环境问题，积极参与环保事业，努力塑造企业的绿色环保形象，宣传环保、倡导环保。</w:t>
      </w:r>
    </w:p>
    <w:p>
      <w:pPr>
        <w:pStyle w:val="Normal"/>
        <w:widowControl/>
        <w:bidi w:val="0"/>
        <w:spacing w:before="180" w:after="180"/>
        <w:jc w:val="left"/>
        <w:rPr/>
      </w:pPr>
      <w:r>
        <w:rPr/>
        <w:t>今天，我们向社会做出庄严承诺，敬请社会公众予以监督。同时，我们也呼吁社会各界以及广大市民能够积极参与环保事业，为使魅力</w:t>
      </w:r>
      <w:r>
        <w:rPr/>
        <w:t>_</w:t>
      </w:r>
      <w:r>
        <w:rPr/>
        <w:t>的天更蓝、水更清、环境更美好、生活更和谐，为实现人与自然的和谐相处，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