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禁烟倡议书范例"/>
      <w:r>
        <w:rPr/>
        <w:t>校园禁烟倡议书范例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为了营造良好的公共卫生环境，保障全校师生的身体健康，结合上级教育部门关于宣传和贯彻执行《西安市控制吸烟管理办法》的指示，关庙小学少队部特向全校师生发出倡议，坚决摒弃吸烟这种不文明行为</w:t>
      </w:r>
      <w:r>
        <w:rPr/>
        <w:t>!</w:t>
      </w:r>
    </w:p>
    <w:p>
      <w:pPr>
        <w:pStyle w:val="Normal"/>
        <w:rPr/>
      </w:pPr>
      <w:r>
        <w:rPr/>
        <w:t>一、从我做起，自觉远离香烟，营造无烟校园环境。请勿吸烟，倡导健康生活。</w:t>
      </w:r>
    </w:p>
    <w:p>
      <w:pPr>
        <w:pStyle w:val="Normal"/>
        <w:rPr/>
      </w:pPr>
      <w:r>
        <w:rPr/>
        <w:t>二、积极参与禁烟宣传。如果看到父母亲人或他人吸烟，为了自己和大家的健康，请对其进行友好的提醒和劝诫，让更多的人远离香烟。</w:t>
      </w:r>
    </w:p>
    <w:p>
      <w:pPr>
        <w:pStyle w:val="Normal"/>
        <w:rPr/>
      </w:pPr>
      <w:r>
        <w:rPr/>
        <w:t>三、树立社会责任感和使命感。学校是文明建设的窗口，学生是文明精神的传播者，为了中华民族的未来，我们要拒绝吸烟，珍爱生命，为构建和谐社会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一起行动起来，让烟头在校园销声匿迹，努力营造一个清新美好的校园环境，维护全校师生的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