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简历自我评价_事业单位面试自我介绍"/>
      <w:r>
        <w:rPr/>
        <w:t>事业单位简历自我评价</w:t>
      </w:r>
      <w:r>
        <w:rPr/>
        <w:t>_</w:t>
      </w:r>
      <w:r>
        <w:rPr/>
        <w:t>事业单位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较快的适应工作并能按时单独完成任务。工作态度端正，在学校图书馆勤工助学期间踏实肯干的态度得到了师生的一致好评，为此，图书馆专门发放</w:t>
      </w:r>
      <w:r>
        <w:rPr/>
        <w:t>800</w:t>
      </w:r>
      <w:r>
        <w:rPr/>
        <w:t>元奖金以资鼓励。担任普查指导员时，认真负责的态度也得到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